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ТКУ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3" июня  2024г.                  с. Новоиткульское                          № 4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месячника безопасности людей на водных объектах Иткульского сельсовета Чулымского района Новосибирской области в период  купального сезона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 целях осуществления мероприятий по обеспечению безопасности людей, недопущения гибели и травматизма на водных объектах Иткульского сельсовета  Чулымского района Новосибирской области, во исполнение постановления Правительства  Новосибирской области от 10.11.2014 года № 445 –п «Об утверждении Правил охраны жизни людей на водных объектах Новосибирской области»,  </w:t>
      </w:r>
      <w:r>
        <w:rPr>
          <w:sz w:val="28"/>
          <w:szCs w:val="28"/>
        </w:rPr>
        <w:t xml:space="preserve"> администрация Иткульского сельсовета Чулым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месячника безопасности людей на водных объектах Иткульского сельсовета Чулымского района Новосибирской области в период купального сезона 2024 г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газете "Собеседник" и на официальном сайте администрации Иткульского сельсовета Чулым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тку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лымского района </w:t>
      </w:r>
    </w:p>
    <w:p>
      <w:pPr>
        <w:pStyle w:val="Normal"/>
        <w:tabs>
          <w:tab w:val="clear" w:pos="708"/>
          <w:tab w:val="left" w:pos="6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А.А. Лав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Иткуль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Чулым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"13" июня 2024 г. № 41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ия месячника безопасности людей на водных объектах Иткульского сельсовета Чулымского района Новосибирской области в  период купального сезона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58"/>
        <w:gridCol w:w="1536"/>
        <w:gridCol w:w="2694"/>
        <w:gridCol w:w="1585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ыставление запрещающих знаков «Купание запрещено» в местах массового (неорганизованного) отдыха людей на водных объектах посе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ткульского сельсовета Чулымского района Новосиби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ыставление спасательных постов в местах массового (неорганизованного) отдыха людей на водных объектах поселения при необходимост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юнь 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ткульского сельсовета Чулымского района Новосиби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Иткульского сельсовета Чулымского района о правилах безопасного поведения (отдыха) людей  в местах массового (неорганизованного)  отдыха людей на водных объектах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ткульского сельсовета Чулымского района Новосиби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дежурства в местах массового (неорганизованного) отдыха людей на водных объектах поселения при необходим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ткульского сельсовета Чулымского района 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информационной газете "Собеседник" хода проведения месячника безопасности людей на водных объектах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специалист администрации  Иткульского сельсовета Чулымского района Новосибир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1:00Z</dcterms:created>
  <dc:creator>ГАС Выборы</dc:creator>
  <dc:description/>
  <cp:keywords/>
  <dc:language>en-US</dc:language>
  <cp:lastModifiedBy>АДМИНИСТРАТОР_</cp:lastModifiedBy>
  <cp:lastPrinted>2024-06-21T10:27:00Z</cp:lastPrinted>
  <dcterms:modified xsi:type="dcterms:W3CDTF">2024-06-21T03:31:00Z</dcterms:modified>
  <cp:revision>17</cp:revision>
  <dc:subject/>
  <dc:title>Российская Федерация</dc:title>
</cp:coreProperties>
</file>