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bookmarkStart w:id="0" w:name="text"/>
      <w:bookmarkEnd w:id="0"/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lang w:eastAsia="ru-RU"/>
        </w:rPr>
        <w:t>Справка о завершении контрольных действ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с. Новоиткульское                                                                   "27" декабря 202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место сост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         основании     распоряжения Администрации Иткульского сельсовета Чулымского района Новосибирской области от "13" декабря 2024г. N 39а-р проводится плановая (внеплановая) проверка (ревизия) в Муниципальном казенном учреждении культуры Иткульский культурно-досуговый центр (МКУК Иткульский КДЦ). Тема проверки: «П</w:t>
      </w:r>
      <w:r>
        <w:rPr>
          <w:rFonts w:cs="Times New Roman" w:ascii="Times New Roman" w:hAnsi="Times New Roman"/>
          <w:sz w:val="28"/>
          <w:szCs w:val="28"/>
        </w:rPr>
        <w:t>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(указывается полное и сокращенное (при наличии) наименование объекта контроля, тема проверки (ревиз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"16" декабря 2024г. по "27" декабря 202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действия по месту нахождения объекта контроля окончены "27" декабря 2024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очной (ревизионной) групп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                            27.12.2024г. ________________   С.В. Солов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кульского сельсовета  (дата)             (подпись)       (инициалы и фамилия)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лжность)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равку о завершении контрольных действий получил:_Директор____ _Петрова Наталья Валентиновна______________________________________                                               </w:t>
      </w:r>
      <w:r>
        <w:rPr>
          <w:rFonts w:eastAsia="Times New Roman" w:cs="Times New Roman" w:ascii="Times New Roman" w:hAnsi="Times New Roman"/>
          <w:sz w:val="16"/>
          <w:szCs w:val="28"/>
          <w:lang w:eastAsia="ru-RU"/>
        </w:rPr>
        <w:t xml:space="preserve">(указывается должность и фамилия, имя, отчество (при наличии) уполномоченного должностного лица объекта контроля, получившего документ, дата, подпись)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12.2024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22272F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22272F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22272F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22272F"/>
          <w:sz w:val="27"/>
          <w:szCs w:val="27"/>
          <w:lang w:eastAsia="ru-RU"/>
        </w:rPr>
      </w:pPr>
      <w:r>
        <w:rPr>
          <w:rFonts w:eastAsia="Times New Roman" w:cs="Courier New" w:ascii="Courier New" w:hAnsi="Courier New"/>
          <w:color w:val="22272F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57:00Z</dcterms:created>
  <dc:creator>АДМИНИСТРАТОР_</dc:creator>
  <dc:description/>
  <cp:keywords/>
  <dc:language>en-US</dc:language>
  <cp:lastModifiedBy>User</cp:lastModifiedBy>
  <dcterms:modified xsi:type="dcterms:W3CDTF">2024-12-25T05:37:00Z</dcterms:modified>
  <cp:revision>11</cp:revision>
  <dc:subject/>
  <dc:title/>
</cp:coreProperties>
</file>