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КУ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3г</w:t>
        <w:tab/>
        <w:tab/>
        <w:t xml:space="preserve">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проведения мероприятий по благоустройству в зимний период на территории поселения Иткуль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мероприятий по обеспечению безопасности людей, недопущения гибели и травматизма в осеннее – зимний период 2023-2024гг. на территории Иткуль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проведения мероприятий по благоустройству в зимний период на территории поселения Иткульского сельсовета.(Приложение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ложение в местной газете «Собеседник» и на официальном сайте Иткуль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Иткульского сельсовета                                   А.А. Лаврентьев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1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Утверждён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</w:t>
      </w:r>
      <w:r>
        <w:rPr>
          <w:kern w:val="2"/>
        </w:rPr>
        <w:t>Постановлением  администрации</w:t>
      </w:r>
    </w:p>
    <w:p>
      <w:pPr>
        <w:pStyle w:val="Normal"/>
        <w:jc w:val="right"/>
        <w:rPr>
          <w:color w:val="FF0000"/>
          <w:kern w:val="2"/>
        </w:rPr>
      </w:pPr>
      <w:r>
        <w:rPr>
          <w:kern w:val="2"/>
        </w:rPr>
        <w:t>Иткульского  сельсовета от 01.12.2023г. № 101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 мероприятий  по благоустройству в  зимний пери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поселения  Иткульского  сельсовета 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23 -2024год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97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5" w:firstLine="720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ведение информационно разъяснительной работы среди населения </w:t>
            </w:r>
            <w:r>
              <w:rPr>
                <w:b/>
              </w:rPr>
              <w:t xml:space="preserve">по мероприятиям  противопожарной безопасности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  проведения обходов лиц, относящихся к категории «группа риска», многодетных семей, инвал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проведения инструктажей по соблюдению мер пожарной безопасности в зимний пери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направить адресные памятки и листовки гражданам поселений о соблюдении пожарной безопасности при эксплуатации электрооборудования, печного отоп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утвердить график проведения контрольных рейдов с целью выявления  предпосылок  административных правонарушений.</w:t>
            </w:r>
          </w:p>
          <w:p>
            <w:pPr>
              <w:pStyle w:val="Normal"/>
              <w:ind w:firstLine="720"/>
              <w:jc w:val="both"/>
              <w:rPr>
                <w:shd w:fill="F7F7F7" w:val="clear"/>
              </w:rPr>
            </w:pPr>
            <w:r>
              <w:rPr/>
              <w:t>г) распространение в средствах массовой информации объявлений, инструкций и другой информации по профилактике пожаров в жилом секторе в местной газете «Собесе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3-31.03.24</w:t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  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Л О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держания   дорог</w:t>
            </w:r>
            <w:r>
              <w:rPr/>
              <w:t xml:space="preserve"> в черте населенных пункто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) уборка  проезжей  части  дорог от снег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удаление снежных накатов и наледей по мере  образова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осуществить муниципальный контроль в зимний период, в отношении содержания  и сохранности дорожного полотна внутри поселковых  дор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  мере  необходимости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3-31.0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овета, 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,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ДЛ уполномоченные на осуществление 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before="280" w:after="0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color w:val="000000"/>
              </w:rPr>
              <w:t xml:space="preserve">Провести  комплекс профилактических и практических мероприятий </w:t>
            </w:r>
            <w:r>
              <w:rPr>
                <w:b/>
                <w:bCs/>
                <w:color w:val="000000"/>
              </w:rPr>
              <w:t>по   благоустройству: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Провести профилактическую работу по обеспечению безопасности и охраны жизни людей на водных объектах в зимний период: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установить  знаки  безопасности  поведения  на  льду;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ропаганда правил поведения на водных объектах, путём публикации в местной газете «Собеседник», беседы, памятки по правилам поведения на воде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обустройство новогоднего  оформления  фасадов  зданий  и  прилегающих  территорий;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) должностным лицом администрации Иткульского сельсовета, уполно-моченным по муниципальному жилищному контролю, осуществить рейд-проверки по содержанию и эксплуатации муниципальных объектов;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) составить протоколы об административных правонарушениях в отношении лиц, не исполнивших требования Правил благоустройства.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  мере  необходимости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1.12.23-31.03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firstLine="33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33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,</w:t>
            </w:r>
          </w:p>
          <w:p>
            <w:pPr>
              <w:pStyle w:val="Normal"/>
              <w:spacing w:before="280" w:after="0"/>
              <w:ind w:firstLine="33"/>
              <w:rPr>
                <w:color w:val="000000"/>
              </w:rPr>
            </w:pPr>
            <w:r>
              <w:rPr>
                <w:color w:val="000000"/>
              </w:rPr>
              <w:t>ДЛ уполномоченные на осуществление 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дведение итогов о выполнении   мероприятий  по благоустройству в зимний  период 2023-2024гг. на территории населенных пунктов Иткульского сельсовета на коллегии Главы сельсовета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) отметить лучшие результаты, активных участников в мероприятиях, лучшие итоги по учреждениям и домовладениям на праздничных новогодних 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, административная комиссия, комиссия по благоустройству, ДЛ ОМС.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Редакционный совет местного печатного издания « Собеседник» Иткульского сельсовет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7:00Z</dcterms:created>
  <dc:creator>User</dc:creator>
  <dc:description/>
  <cp:keywords/>
  <dc:language>en-US</dc:language>
  <cp:lastModifiedBy>АДМИНИСТРАТОР_</cp:lastModifiedBy>
  <cp:lastPrinted>2023-12-04T10:10:00Z</cp:lastPrinted>
  <dcterms:modified xsi:type="dcterms:W3CDTF">2023-12-07T06:31:00Z</dcterms:modified>
  <cp:revision>24</cp:revision>
  <dc:subject/>
  <dc:title/>
</cp:coreProperties>
</file>