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ТК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23 г.                   с.  Новоиткульское                                       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кульского  сельсовета 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Иткуль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услуг Иткульского сельсовета  Чулым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Иткульского_сельсовета Чулымского  района Новосибирской области от 16.05.2016  года №72"Об утверждении перечня муниципальных услуг Иткульского сельсовета Чулымского района" признать утратившим силу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Собеседник» и на официальном сайте администрации Иткульского сельсовета Чулым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ткульского_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Чулымского района Новосибирской области                 А.А.Лаврентьев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Иткульского  сельсовета </w:t>
      </w:r>
    </w:p>
    <w:p>
      <w:pPr>
        <w:pStyle w:val="Normal"/>
        <w:jc w:val="right"/>
        <w:rPr/>
      </w:pPr>
      <w:r>
        <w:rPr/>
        <w:t xml:space="preserve">Чулым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</w:t>
      </w:r>
      <w:r>
        <w:rPr>
          <w:szCs w:val="28"/>
        </w:rPr>
        <w:t>16.02.2023_ г.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кульского  сельсовета Чулым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 помещениях (МСЗ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(МСЗ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                   фонде  (МСЗ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 (МСЗ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Private</dc:creator>
  <dc:description/>
  <cp:keywords/>
  <dc:language>en-US</dc:language>
  <cp:lastModifiedBy>User</cp:lastModifiedBy>
  <cp:lastPrinted>2023-02-16T11:38:00Z</cp:lastPrinted>
  <dcterms:modified xsi:type="dcterms:W3CDTF">2023-02-17T03:41:00Z</dcterms:modified>
  <cp:revision>33</cp:revision>
  <dc:subject/>
  <dc:title>МУНИЦИПАЛЬНОЕ ОБРАЗОВАНИЕ</dc:title>
</cp:coreProperties>
</file>