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bookmarkStart w:id="0" w:name="text"/>
      <w:bookmarkEnd w:id="0"/>
      <w:r>
        <w:rPr>
          <w:rFonts w:eastAsia="Times New Roman" w:cs="Times New Roman" w:ascii="Times New Roman" w:hAnsi="Times New Roman"/>
          <w:color w:val="22272F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Справка о завершении контрольных действ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с. Новоиткульское                                                                   "29" декабря 2023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место соста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        основании     распоряжения Администрации Иткульского сельсовета Чулымского района Новосибирской области от "14" декабря 2023г. N 42а-р проводится плановая (внеплановая) проверка (ревизия) в Муниципальном казенном учреждении культуры Иткульский культурно-досуговый центр (МКУК Иткульский КДЦ). Тема проверки: «П</w:t>
      </w:r>
      <w:r>
        <w:rPr>
          <w:rFonts w:cs="Times New Roman" w:ascii="Times New Roman" w:hAnsi="Times New Roman"/>
          <w:sz w:val="28"/>
          <w:szCs w:val="28"/>
        </w:rPr>
        <w:t>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указывается полное и сокращенное (при наличии) наименование объекта контроля, тема проверки (ревиз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"18" декабря 2023г. по "29" декабря 2023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е действия по месту нахождения объекта контроля окончены "29" декабря 2023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очной (ревизионной) групп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                           29.12.2023г. ________________   А.А. Лаврентье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кульского сельсовета  (дата)             (подпись)       (инициалы и фамилия)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олжность)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ку о завершении контрольных действий получил:_Директор____ _Петрова Наталья Валентиновна______________________________________                                               </w:t>
      </w: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 xml:space="preserve">(указывается должность и фамилия, имя, отчество (при наличии) уполномоченного должностного лица объекта контроля, получившего документ, дата, подпись)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12.2023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2272F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color w:val="22272F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2272F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color w:val="22272F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22272F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color w:val="22272F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_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57:00Z</dcterms:created>
  <dc:creator>АДМИНИСТРАТОР_</dc:creator>
  <dc:description/>
  <cp:keywords/>
  <dc:language>en-US</dc:language>
  <cp:lastModifiedBy>АДМИНИСТРАТОР_</cp:lastModifiedBy>
  <dcterms:modified xsi:type="dcterms:W3CDTF">2023-12-27T08:45:00Z</dcterms:modified>
  <cp:revision>9</cp:revision>
  <dc:subject/>
  <dc:title/>
</cp:coreProperties>
</file>