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 финансового контроля за 2022 год</w:t>
      </w:r>
    </w:p>
    <w:p>
      <w:pPr>
        <w:pStyle w:val="S1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8"/>
          <w:szCs w:val="28"/>
          <w:shd w:fill="FFFFFF" w:val="clear"/>
        </w:rPr>
        <w:t>Пояснительная записка составлена  в соответствии с требованиям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г. N 1478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б обеспеченности органа контроля трудовыми ресурсами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штатная   численность администрации – _6,5 един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должностных л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 в должностные обязанности лиц, которые их замещают, входит участие в   в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 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 объеме бюджетных средств, затраченных на содержание органа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Объем средств бюджета поселения, затраченных в 2022 г. на содержание (обеспечение деятельности) органа контроля    – 0_____ тыс. руб. (методика расчета указанных бюджетных расходов предусматривала расчеты оплаты труда должностного лица, ответственного за осуществление указанного контроля (в т.ч. заработная плата, оплата больничных, фонды).  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S1"/>
        <w:shd w:fill="FFFFFF" w:val="clear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о количестве нарушений, выявленных органом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нарушения не выявлены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о реализации результатов контрольных мероприятий в части: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eastAsia="PT Serif;Times New Roman" w:cs="PT Serif;Times New Roman" w:ascii="PT Serif;Times New Roman" w:hAnsi="PT Serif;Times New Roman"/>
          <w:i/>
          <w:sz w:val="23"/>
          <w:szCs w:val="23"/>
        </w:rPr>
        <w:t xml:space="preserve"> </w:t>
      </w:r>
      <w:r>
        <w:rPr>
          <w:rFonts w:cs="PT Serif;Times New Roman" w:ascii="PT Serif;Times New Roman" w:hAnsi="PT Serif;Times New Roman"/>
          <w:i/>
          <w:sz w:val="23"/>
          <w:szCs w:val="23"/>
        </w:rPr>
        <w:t xml:space="preserve">- направленных объектам контроля представлений и предписаний органа контроля: 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представления и предписания не направляли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 xml:space="preserve">- </w:t>
      </w:r>
      <w:r>
        <w:rPr>
          <w:rFonts w:cs="PT Serif;Times New Roman" w:ascii="PT Serif;Times New Roman" w:hAnsi="PT Serif;Times New Roman"/>
          <w:i/>
          <w:sz w:val="23"/>
          <w:szCs w:val="23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: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информация в указанные органы не направляла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i/>
          <w:sz w:val="23"/>
          <w:szCs w:val="23"/>
        </w:rPr>
        <w:t>- поданных органом контроля по основаниям, предусмотренным </w:t>
      </w:r>
      <w:r>
        <w:fldChar w:fldCharType="begin"/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i/>
          <w:color w:val="000000"/>
          <w:sz w:val="23"/>
          <w:szCs w:val="23"/>
        </w:rPr>
        <w:t>Бюджетным кодексом</w: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i/>
          <w:sz w:val="23"/>
          <w:szCs w:val="23"/>
        </w:rPr>
        <w:t> 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i/>
          <w:i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отсутствовали производства по указанным делам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основания для направления уведомлений о применении бюджетных мер принуждения отсутствовали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и исковые заявления на решения контрольного органа  не пода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7:00Z</dcterms:created>
  <dc:creator>1</dc:creator>
  <dc:description/>
  <cp:keywords/>
  <dc:language>en-US</dc:language>
  <cp:lastModifiedBy>User</cp:lastModifiedBy>
  <dcterms:modified xsi:type="dcterms:W3CDTF">2023-04-20T08:01:00Z</dcterms:modified>
  <cp:revision>12</cp:revision>
  <dc:subject/>
  <dc:title/>
</cp:coreProperties>
</file>