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5"/>
          <w:szCs w:val="25"/>
          <w:lang w:eastAsia="ru-RU"/>
        </w:rPr>
        <w:br/>
        <w:t>Отчет</w:t>
        <w:br/>
        <w:t>о результатах контрольной деятельности органа внутреннего государственного (муниципального) финансового контро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50"/>
        <w:ind w:firstLine="680"/>
        <w:jc w:val="center"/>
        <w:rPr/>
      </w:pPr>
      <w:r>
        <w:rPr>
          <w:rFonts w:eastAsia="Times New Roman" w:cs="Times New Roman" w:ascii="Times New Roman" w:hAnsi="Times New Roman"/>
          <w:color w:val="464C55"/>
          <w:sz w:val="20"/>
          <w:szCs w:val="20"/>
          <w:lang w:eastAsia="ru-RU"/>
        </w:rPr>
        <w:t>на 1  января 2023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9"/>
          <w:szCs w:val="19"/>
          <w:lang w:eastAsia="ru-RU"/>
        </w:rPr>
        <w:t> 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3993"/>
        <w:gridCol w:w="1642"/>
        <w:gridCol w:w="1657"/>
      </w:tblGrid>
      <w:tr>
        <w:trPr/>
        <w:tc>
          <w:tcPr>
            <w:tcW w:w="28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2833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Наименование органа контроля</w:t>
            </w:r>
          </w:p>
        </w:tc>
        <w:tc>
          <w:tcPr>
            <w:tcW w:w="3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Администрация Иткульского сельсовета</w:t>
            </w:r>
          </w:p>
          <w:p>
            <w:pPr>
              <w:pStyle w:val="Normal"/>
              <w:spacing w:lineRule="auto" w:line="240" w:before="63" w:after="63"/>
              <w:ind w:left="63" w:right="63" w:hanging="0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Чулымского района Новосибирской области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right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07.03.2023г</w:t>
            </w:r>
          </w:p>
        </w:tc>
      </w:tr>
      <w:tr>
        <w:trPr/>
        <w:tc>
          <w:tcPr>
            <w:tcW w:w="682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Периодичность: годовая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right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04199493</w:t>
            </w:r>
          </w:p>
        </w:tc>
      </w:tr>
      <w:tr>
        <w:trPr/>
        <w:tc>
          <w:tcPr>
            <w:tcW w:w="682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3" w:right="63" w:hanging="0"/>
              <w:jc w:val="right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по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3272C0"/>
                  <w:sz w:val="20"/>
                  <w:lang w:eastAsia="ru-RU"/>
                </w:rPr>
                <w:t>ОКТМО</w:t>
              </w:r>
            </w:hyperlink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50659410</w:t>
            </w:r>
          </w:p>
        </w:tc>
      </w:tr>
      <w:tr>
        <w:trPr/>
        <w:tc>
          <w:tcPr>
            <w:tcW w:w="28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right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179222/64ea908ebe81374b1a0a466fd1425834/" \l "block_384"</w:instrText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0"/>
                <w:lang w:eastAsia="ru-RU"/>
              </w:rPr>
              <w:t>384</w:t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5"/>
        <w:gridCol w:w="1685"/>
        <w:gridCol w:w="1685"/>
      </w:tblGrid>
      <w:tr>
        <w:trPr/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1 458,1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010/1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1 458,1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010/2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-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63" w:right="63" w:hanging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Объем проверенных средств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0"/>
                <w:lang w:eastAsia="ru-RU"/>
              </w:rPr>
              <w:t>законодательством</w:t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4664372/7d2a5069f8598656c99c9c24e8507be6/" \l "block_10010"</w:instrText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0"/>
                <w:lang w:eastAsia="ru-RU"/>
              </w:rPr>
              <w:t>строки 010</w:t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1 458,1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-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020/1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-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020/2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-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63" w:right="63" w:hanging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ыявлено нарушений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0"/>
                <w:lang w:eastAsia="ru-RU"/>
              </w:rPr>
              <w:t>законодательством</w:t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4664372/7d2a5069f8598656c99c9c24e8507be6/" \l "block_10020"</w:instrText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0"/>
                <w:lang w:eastAsia="ru-RU"/>
              </w:rPr>
              <w:t>строки 020</w:t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-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1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 том числе: в соответствии с планом контрольных мероприятий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1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неплановые ревизии и проверки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032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-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-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63" w:right="63" w:hanging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 том числе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0"/>
                <w:lang w:eastAsia="ru-RU"/>
              </w:rPr>
              <w:t>законодательством</w:t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4664372/7d2a5069f8598656c99c9c24e8507be6/" \l "block_10040"</w:instrText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0"/>
                <w:lang w:eastAsia="ru-RU"/>
              </w:rPr>
              <w:t>строки 040</w:t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-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-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63" w:right="63" w:hanging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 том числе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0"/>
                <w:lang w:eastAsia="ru-RU"/>
              </w:rPr>
              <w:t>законодательством</w:t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4664372/7d2a5069f8598656c99c9c24e8507be6/" \l "block_10050"</w:instrText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0"/>
                <w:lang w:eastAsia="ru-RU"/>
              </w:rPr>
              <w:t>строки 050</w:t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051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-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-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 том числе в соответствии с планом контрольных мероприятий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-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неплановые обследования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8"/>
        <w:gridCol w:w="1607"/>
        <w:gridCol w:w="3350"/>
      </w:tblGrid>
      <w:tr>
        <w:trPr/>
        <w:tc>
          <w:tcPr>
            <w:tcW w:w="5138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Руководитель органа контроля</w:t>
            </w:r>
          </w:p>
          <w:p>
            <w:pPr>
              <w:pStyle w:val="Normal"/>
              <w:spacing w:lineRule="auto" w:line="240" w:before="63" w:after="63"/>
              <w:ind w:left="63" w:right="63" w:hanging="0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(уполномоченное лицо органа контроля)</w:t>
            </w:r>
          </w:p>
        </w:tc>
        <w:tc>
          <w:tcPr>
            <w:tcW w:w="1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ind w:left="63" w:right="63" w:hanging="0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__________</w:t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ind w:left="63" w:right="63" w:hanging="0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А.А. Лаврентьев</w:t>
            </w:r>
          </w:p>
        </w:tc>
      </w:tr>
      <w:tr>
        <w:trPr/>
        <w:tc>
          <w:tcPr>
            <w:tcW w:w="51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07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(фамилия, имя, отчество 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к отчёту о результатах контрольной деятельности органа внутренне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муниципального финансового контроля за 2022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тчёт о результатах контрольной деятельности органа внутреннего муниципального финансового контроля за 2022 год и пояснительная записка к нему подготовлены в соответствии с требованиями федерального стандарта внутреннего государственного (муниципального) финансового контроля «Правила составления отчётности о результатах контрольной деятельности», утверждённый Постановлением Правительства Российской Федерации от 16.09.2020г № 147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Администрации Иткульского сельсовета Чулымского района Новосибирской области является уполномоченным органом по осуществлению внутреннего финансового контроля в Иткульском сельсовета Чулымского района Новосибирской области (Далее - орган контро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Основ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администрации Иткульского сельсовета Чулымского района Новосибирской области приня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25-ой сессии Совета депутатов Иткульского сельсовета Чулымского района Новосибирской области шестого созыва от 30.05.2022г № 2;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татья 269.2 Бюджет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Информация (сведения) об обеспеченности органа контрол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трудовыми ресурсами и объёме затраченных бюджетных средств в 2022 го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бщая штатная численность органа контроля:  1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оличество должностных лиц, принимавших участие в осуществлении контрольных мероприятий: 1 должностное лиц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Вакантные должности муниципальной службы, в должностные обязанности лиц, которые их замещают, входит участие в осуществлении контрольных мероприятий -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нформация по повышению квалификации должностного лица, принимавшего участие в осуществлении контроль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повышение квалификации в 2022 году по программе «Контрактная система в сфере закупок товаров, работ, услуг для обеспечения государственных и муниципальных нужд» в объёме 108 часов (удостоверение о повышении квалификации № 001181 от 18.05.2022г., АНО ДПО «УЧЕБНЫЙ ЦЕНТР «ГОСКОНСАЛТИНГ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Объём бюджетных средств, затраченных на содержание органа контроля в 2022 году составил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0,0 тыс. руб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Для назначения (организации) экспертиз, необходимых для проведения контрольных мероприятий, для привлечения независимых (специализированных экспертных организаций) бюджетные средства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не использовались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. При проведении контрольных мероприятий в 2022 году экспертизы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не назначались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, независимые эксперты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не привлекал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Информация (сведения) о проведённых контрольных мероприятий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выявленных нарушени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онтрольная деятельность в 2022 году осуществлялась в соответствии с Планом проведения внутреннего муниципального финансового контроля в администрации Иткульского сельсовета Чулымского района Новосибирской области на 2022 год, утверждённым распоряжением администрации Иткульского сельсовета Чулымского района Новосибирской области от 18.01.2022г. № 3а-р (Далее - план работ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В течение 2022 года в план работы изменения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не вносились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се мероприятия, предусмотренные планом работы на 2022 год органом внутреннего муниципального финансового контроля выполнены в полном объё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лан работы органа внутреннего муниципального финансового контроля на 2022 год, размещен в информационно-телекоммуникационной сети «Интернет» на официальном сайте администрации Иткульского сельсовета Чулымского района Новосибирской области в разделе «Нормативные документы» / «Муниципальные правовые акты» / «Распоряжения» / «Распоряжения 2022 год» / «Распоряжение № 3-р План мероприятий по ВМФК на 2022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нутренний муниципальный финансовый контроль в 2022 году осуществлялся в форме плановых провер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сего в течение 2022 года органом внутреннего муниципального финансового контроля проведена 1 проверка в соответствии с планом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Внеплановые проверки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не про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онтрольными мероприятиями в 2022 году было охвачено 1 объект контроля, предусмотренных статьей 266.1 Бюджетного кодекса РФ, а имен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в период с 01.01.2022г. по 31.12.2022г. проведено контрольное мероприятие 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отношении муниципального казённого учреждения культуры Иткульский культурно-досуговый центр по темам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«Проверка соблюдения требований ст. 99 ФЗ от 05.04.2013г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«Проверка за соблюдением бюджетного законодательства РФ и иных НПА, регулирующих бюджетные правоотношения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«Проверка полноты и достоверности отчётно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Объём проверенных средств составил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1 458,1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Всего выявлено 0 нарушений на сумму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0,0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 результатам проверки составлен акт проверки от 30.12.2022г. № б/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Общий объём средств, проверенных при проведении контрольных мероприятий в 2022 году составил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1 458,1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По итогам проведенных в 2022 году контрольных мероприятий установлено 0 нарушений на общую сумму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0,0 тыс.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Информация (сведения) о реализации результатов контрольных меропри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 итогам проведённых в 2022 году плановых контрольных мероприятий в адрес объекта контроля направлен 1 (один) акт о провер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По итогам проведённых контрольных мероприятий информация в правоохранительные органы, органы прокуратуры и иным государственным (муниципальным) органам в 2022 году контрольным органом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не направляла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Обращения со стороны контрольного органа с исковым заявлением в суды о возмещении объектом контроля ущерба, причинённого муниципальному образованию, о признании осуществлённых закупок товаров, работ, услуг для обеспечения муниципальных нужд недействительными, в 2022 году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отсутствую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Должностные лица объектов контроля в 2022 году к административной ответственности в соответствии с Кодексом Российской Федерации об административных правонарушениях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не привлека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Уведомления о применении бюджетных мер принуждения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не применя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Со стороны объектов контроля жалобы и исковые заявления на решения Органа контроля, а также жалобы на действие (бездействие) должностных лиц органа контроля при осуществлении ими полномочий по внутреннему муниципальному финансовому контролю в 2022 году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не поступа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Глава Иткульского сельсовета                                А.А. Лавренть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Исполнитель: Штопель Елена Николаевна тел.: 8 383-50-31-34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4659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2:00Z</dcterms:created>
  <dc:creator>АДМИНИСТРАТОР_</dc:creator>
  <dc:description/>
  <cp:keywords/>
  <dc:language>en-US</dc:language>
  <cp:lastModifiedBy>АДМИНИСТРАТОР_</cp:lastModifiedBy>
  <dcterms:modified xsi:type="dcterms:W3CDTF">2023-03-14T09:18:00Z</dcterms:modified>
  <cp:revision>4</cp:revision>
  <dc:subject/>
  <dc:title/>
</cp:coreProperties>
</file>