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ТКУ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0000г            с.   Новоиткульское                                        №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Иткульского сельсовета 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Иткульского сельсовета 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Иткульского сельсовета 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обеседник» и на официальном сайте администрации Иткульск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ткульского сельсовета 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                            А.А. Лавренть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Иткульского  сельсовета Чулымского района Новосибирской области </w:t>
      </w:r>
    </w:p>
    <w:p>
      <w:pPr>
        <w:pStyle w:val="Normal"/>
        <w:jc w:val="right"/>
        <w:rPr/>
      </w:pPr>
      <w:r>
        <w:rPr/>
        <w:t>от 00.00.0000 г.  № 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Иткульского сельсовета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Иткульского сельсовета  Чулы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Иткульского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ИСТРАТОР_</cp:lastModifiedBy>
  <cp:lastPrinted>2019-12-03T13:59:00Z</cp:lastPrinted>
  <dcterms:modified xsi:type="dcterms:W3CDTF">2023-10-03T07:15:00Z</dcterms:modified>
  <cp:revision>45</cp:revision>
  <dc:subject/>
  <dc:title/>
</cp:coreProperties>
</file>