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ТКУЛЬ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УЛЫ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0.00.0000г.                     с.  Новоиткульское                                         №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ткульского сельсовета  Чулым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Иткульского сельсовета  Чулы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Иткульского сельсовета  Чулы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Иткульского» и на официальном сайте администрации Иткульского сельсовета Чулым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Иткульского сельсовета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Чулымского  района Новосибирской области</w:t>
        <w:tab/>
        <w:t>А.А. Лавренть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Иткульского  сельсовета Чулымского района Новосибирской области </w:t>
      </w:r>
    </w:p>
    <w:p>
      <w:pPr>
        <w:pStyle w:val="Normal"/>
        <w:jc w:val="right"/>
        <w:rPr/>
      </w:pPr>
      <w:r>
        <w:rPr/>
        <w:t>от 00.00.0000 г.  № 0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Иткульского сельсовета Чулы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Иткульского сельсовета  Чулым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Иткульского сельсовета Чулы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АДМИНИСТРАТОР_</cp:lastModifiedBy>
  <cp:lastPrinted>2019-12-03T13:59:00Z</cp:lastPrinted>
  <dcterms:modified xsi:type="dcterms:W3CDTF">2023-10-03T07:16:00Z</dcterms:modified>
  <cp:revision>36</cp:revision>
  <dc:subject/>
  <dc:title/>
</cp:coreProperties>
</file>