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г.                     с.  Новоиткульское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куль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ткуль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ткуль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ткульского»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 сельсовет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</w:t>
        <w:tab/>
        <w:t>А.А. Лаврент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ткуль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14.12.2023 г.  № 1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ткуль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ткуль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ткуль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_</cp:lastModifiedBy>
  <cp:lastPrinted>2023-12-14T11:02:00Z</cp:lastPrinted>
  <dcterms:modified xsi:type="dcterms:W3CDTF">2023-12-14T04:05:00Z</dcterms:modified>
  <cp:revision>37</cp:revision>
  <dc:subject/>
  <dc:title/>
</cp:coreProperties>
</file>