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                </w:t>
      </w:r>
      <w:r>
        <w:rPr>
          <w:b/>
          <w:bCs/>
          <w:spacing w:val="-1"/>
          <w:sz w:val="28"/>
          <w:szCs w:val="28"/>
        </w:rPr>
        <w:t xml:space="preserve">СОВЕТ ДЕПУТАТОВ ИТКУЛЬСКОГО СЕЛЬ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          </w:t>
      </w:r>
      <w:r>
        <w:rPr>
          <w:b/>
          <w:bCs/>
          <w:spacing w:val="-2"/>
          <w:sz w:val="28"/>
          <w:szCs w:val="28"/>
        </w:rPr>
        <w:t>ЧУЛЫМСКОГО РАЙОНА НОВОСИБИРСКОЙ ОБЛА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Двадцать четвертой  сессии  шестого созыва</w:t>
      </w:r>
    </w:p>
    <w:p>
      <w:pPr>
        <w:pStyle w:val="Normal"/>
        <w:shd w:fill="FFFFFF" w:val="clear"/>
        <w:tabs>
          <w:tab w:val="clear" w:pos="720"/>
          <w:tab w:val="left" w:pos="3677" w:leader="none"/>
          <w:tab w:val="left" w:pos="84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77" w:leader="none"/>
          <w:tab w:val="left" w:pos="84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«29» апреля 2022г.                 с. Новоиткульское</w:t>
        <w:tab/>
      </w:r>
      <w:r>
        <w:rPr>
          <w:iCs/>
          <w:spacing w:val="-22"/>
          <w:sz w:val="28"/>
          <w:szCs w:val="28"/>
        </w:rPr>
        <w:t>№ 2</w:t>
      </w:r>
    </w:p>
    <w:p>
      <w:pPr>
        <w:pStyle w:val="Normal"/>
        <w:shd w:fill="FFFFFF" w:val="clear"/>
        <w:tabs>
          <w:tab w:val="clear" w:pos="720"/>
          <w:tab w:val="left" w:pos="3677" w:leader="none"/>
          <w:tab w:val="left" w:pos="84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sz w:val="28"/>
        </w:rPr>
        <w:t>«Об утверждении Порядка установления и оценки применения обязательных требований, содержащихся в муниципальных нормативных правовых актах</w:t>
      </w:r>
      <w:r>
        <w:rPr>
          <w:i/>
          <w:sz w:val="28"/>
        </w:rPr>
        <w:t xml:space="preserve"> </w:t>
      </w:r>
      <w:r>
        <w:rPr>
          <w:sz w:val="28"/>
        </w:rPr>
        <w:t>Иткульского сельсовета Чулымского района Новосибирской области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частью 5 статьи 2 Федерального закона от 31.07.2020 №247-ФЗ «Об обязательных требованиях в Российской Федерации», частью 6.1 статьи 7 Федерального закона от 06.10.2003 № 131-ФЗ «Об общих принципах организации местного самоуправления в Российской Федерации», Совет депутатов Иткульского сельсовета Чулымского район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РЕШИЛ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</w:rPr>
        <w:t>Утвердить прилагаемый Порядок установления и оценки применения обязательных требований, содержащихся в муниципальных нормативных правовых актах Иткульского сельсовета Чулым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2. Решение подлежит официальному опубликованию (обнародованию) в порядке, установленном Уставом сельского поселения Иткульского сельсовета Чулымского муниципального района Новосибирской области, и вступает в силу </w:t>
      </w:r>
      <w:r>
        <w:rPr>
          <w:sz w:val="28"/>
          <w:szCs w:val="28"/>
        </w:rPr>
        <w:t>со дня его официального опубликования (обнародова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Иткульского  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лымского района Новосибирской области                            Л.И.Шеманск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ткульского  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лымского района Новосибирской области                             А.А.Лаврентьев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кульского сельсовета Чулымского района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4.2022г. №2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установления и оценки применения обязательных требований, содержащихся в муниципальных нормативных правовых актах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Иткульского сельсовета Чулы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орядок установления и оценки применения обязательных требований, содержащихся в муниципальных нормативных правовых актах Иткульского сельсовета Чулымского района Новосиби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– Порядок), разработан в соответствии с частью 5 статьи 2 Федерального закона от 31.07.2020 № 247-ФЗ «Об обязательных требованиях в Российской Федерации» (далее – Федеральный закон № 247-ФЗ), частью 6.1 статьи 7 Федерального закона от 06.10.2003 № 131-ФЗ «Об общих принципах организации местного самоуправления в Российской Федерации» (далее – Федеральный закон № 131-ФЗ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орядок определяет правовые и организационные основы установления муниципальными нормативными правовыми актами Иткульского сельсовета Чулымского района Новосибирской области обязательных требований,</w:t>
      </w:r>
      <w:r>
        <w:rPr>
          <w:color w:val="000000"/>
          <w:sz w:val="28"/>
          <w:szCs w:val="28"/>
          <w:shd w:fill="FFFFFF" w:val="clear"/>
        </w:rPr>
        <w:t xml:space="preserve">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и, иных форм оценки и экспертизы (далее </w:t>
        <w:noBreakHyphen/>
        <w:t> обязательные требования</w:t>
      </w:r>
      <w:r>
        <w:rPr>
          <w:sz w:val="28"/>
          <w:szCs w:val="28"/>
        </w:rPr>
        <w:t>), и оценки применения содержащихся в муниципальных нормативных правовых актах Иткульского сельсовета Чулымского района Новосибирской области обязательных треб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Cs w:val="28"/>
        </w:rPr>
        <w:t xml:space="preserve">  </w:t>
      </w:r>
      <w:r>
        <w:rPr>
          <w:sz w:val="28"/>
          <w:szCs w:val="28"/>
        </w:rPr>
        <w:t>3. Настоящий Порядок регламентирует порядок установления обязательных требований и порядок оценки применения обязательных треб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При установлении обязательных требований должны быть определ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одержание обязательных требований (условия, ограничения, запреты, обязан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еречень (категории) лиц, обязанных соблюдать обязательные треб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зависимости от объекта установления обязательных требов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емая деятельность, совершаемые действия, в отношении которых устанавливаются обязательные треб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лица и используемые объекты, к которым предъявляются обязательные требования при осуществлении деятельности, совершении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езультаты осуществления деятельности, совершения действий, в отношении которых устанавливаются обязательные треб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формы оценки соблюдения обязательных требований (муниципальный контроль, привлечение к административной ответственности, предоставление разрешений, аккредитации, иных форм оценки и экспертиз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должностные лица администрации Иткульского сельсовета Чулымского района Новосибирской области, осуществляющие оценку соблюдения обязательных треб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 При установлении и оценке применения обязательных требований </w:t>
      </w:r>
      <w:r>
        <w:rPr>
          <w:sz w:val="28"/>
          <w:szCs w:val="28"/>
          <w:shd w:fill="FFFFFF" w:val="clear"/>
        </w:rPr>
        <w:t xml:space="preserve">такие требования подлежат оценке на предмет достижения целей установления обязательных требований и на соответствие </w:t>
      </w:r>
      <w:r>
        <w:rPr>
          <w:sz w:val="28"/>
          <w:szCs w:val="28"/>
        </w:rPr>
        <w:t>предусмотренным Федеральным законом № 247-ФЗ</w:t>
      </w:r>
      <w:r>
        <w:rPr>
          <w:sz w:val="28"/>
          <w:szCs w:val="28"/>
          <w:shd w:fill="FFFFFF" w:val="clear"/>
        </w:rPr>
        <w:t xml:space="preserve"> принцип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зако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боснованности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авовой определенности и систем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ткрытости и предсказуе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исполнимости обязательных требований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. Муниципальные нормативные правовые акты, содержащие обязательные требования, принятые до вступления в силу настоящего Порядка, должны пройти оценку применения обязательных требований в срок до 01.01.2024 в порядке, предусмотренном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Изменение обязательных требований осуществляется в порядке, предусмотренном для установления обязательны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 Порядок установления обязательных треб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 Обязательные требования устанавливаются путем принятия муниципальных нормативных правовых актов представительного органа муниципального образования, местной администрации или путем внесения изменений в действующие муниципальные нормативные правовые ак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Муниципальный нормативный правовой акт, устанавливающий или изменяющий обязательные требования, вступает в силу либо с 1 марта, либо с 1 сентября соответствующего года, но не ранее чем по истечении девяноста дней после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ым нормативным правовым актом должен предусматриваться срок его действия, который не может превышать 6 лет со дня его вступления в сил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оценки применения срок действия обязательных требований может продлеваться на срок не более 6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 Положение, предусмотренное абзацем первым пункта 9 Порядка, не применяется, если федеральным законом, указом Президента Российской Федерации или международным договором Российской Федерации, предусматривающими установление обязательных требований, установлен иной срок вступления в силу обязательных требов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 Положение, предусмотренное абзацем первым пункта 9 Порядка, не применяется в отношении муниципальных нормативных правовых ак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длежащих принятию в целях предупреждения террористических актов и ликвидации их послед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длежащих принятию в целях предупреждения угрозы обороне страны и безопасности госуда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длежащих принятию при угрозе возникновения и (или) возникновении отдельных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одлежащих принятию при введении режима повышенной готовности или чрезвычайной ситуации на всей территории Российской Федерации либо на ее ч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направленных на недопущение возникновения последствий обстоятельств, произошедших вследствие непреодолимой силы, то есть чрезвычайных и непредотвратимых при данных условиях обстоятельств, в частности эпидемий, эпизоотий, техногенных аварий и катастро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 Порядок оценки применения обязательных треб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 Целью оценки применения обязательных требований (далее – оценка применения) является оценка достижения целей введения обязательных требований, соблюдения принципов, предусмотренных Федеральным законом №247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 Оценка применения проводится должностным лицом администрации Иткульского сельсовета Чулымского района Новосибирской области, уполномоченным на ее проведение (далее – уполномоченное должностное лиц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 Оценка применения проводится не позднее чем через 5 лет со дня вступления в силу муниципального нормативного правового акта, содержащего обязательные треб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 К этапам оценки применения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формирование уполномоченным должностным лицом плана оценки приме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убличное обсуждение муниципального нормативного правового акта, содержащего обязательные треб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формирование должностным лицом администрации Иткульского сельсовета Чулымского района Новосибирской области, подготовившим муниципальный нормативный правовой акт, содержащий обязательные требования, а при его отсутствии иным должностным лицом администрации Иткульского сельсовета Чулымского района Новосибирской области, в полномочия которого входит разработка муниципальных нормативных правовых актов в соответствующей сфере регулирования (далее – разработчик), аналитической справки о достижении целей введения обязательных требований, содержащихся в муниципальном нормативном правовом акте (далее – справка), и ее направление уполномоченному должностному лиц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одготовка заключения об оценке применения обязательных требований (далее – заключение) и принятие решения о необходимости продления срока действия обязательных требований или о прекращении их действ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е уполномоченным должностным лицом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лана оценки примен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Формирование и утверждение плана оценки применения обязательных требований на очередной календарный год осуществляется уполномоченным должностным лицом ежегодно до 25 декабря теку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 Разработчик в срок до 10 декабря текущего года представляет уполномоченному должностному лиц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перечни муниципальных нормативных правовых актов, содержащих обязательные требования, подлежащих оценке применения с учетом требований пункта 15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тексты муниципальных нормативных правовых актов, содержащих обязательные треб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информацию о мерах ответственности, применяемых при нарушении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обращения субъектов предпринимательской и иной экономической деятельности, иных заинтересованных лиц содержащие предложения о необходимости досрочного проведения оценки применения обязательных требований (при налич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 Уполномоченное должностное лицо, на основе представленной информации не позднее 10 дней со дня получения информации составляет план оценки применения обязательных требований, содержащихся в муниципальных нормативных правовых актах.</w:t>
      </w:r>
    </w:p>
    <w:p>
      <w:pPr>
        <w:pStyle w:val="Normal"/>
        <w:tabs>
          <w:tab w:val="clear" w:pos="720"/>
          <w:tab w:val="center" w:pos="5032" w:leader="none"/>
        </w:tabs>
        <w:ind w:firstLine="709"/>
        <w:jc w:val="both"/>
        <w:rPr/>
      </w:pPr>
      <w:r>
        <w:rPr>
          <w:sz w:val="28"/>
          <w:szCs w:val="28"/>
        </w:rPr>
        <w:t>19. План оценки применения обязательных требований, содержащихся в муниципальных нормативных правовых актах, утверждается Главой администрации Иткульского сельсовета Чулымского района Новосибирской области 25 декабря текущего года и в срок не позднее одного рабочего дня после дня его утверждения размещается на официальном сайте Иткульского сельсовета Чулымского района Новосибирской области (далее – официальный сайт)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убличное обсуждение муниципального нормативного правового акта, содержащего обязательные треб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 В целях публичного обсуждения практики применения обязательных требований разработчик размещает на официальном сайте текст муниципального нормативного правового акта, содержащего обязательные требования. Вместе с текстом муниципального нормативного правового акта, содержащего обязательные требования, размещается информация о сроке проведения публичного обсуждения, а также о способах (формах) внесения разработчику замечаний и предложений,</w:t>
      </w:r>
      <w:r>
        <w:rPr/>
        <w:t xml:space="preserve"> </w:t>
      </w:r>
      <w:r>
        <w:rPr>
          <w:sz w:val="28"/>
          <w:szCs w:val="28"/>
        </w:rPr>
        <w:t>возникших в ходе публичного обсуждения муниципального нормативного правового акта, содержащего обязательные треб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 Срок публичного обсуждения муниципального нормативного правового акта, содержащего обязательные требования, не может составлять менее 10 рабочих дней со дня его размещения на официальном 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 Замечания и предложения, возникшие в ходе публичного обсуждения муниципального нормативного правового акта, содержащего обязательные требования, могут бы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аправлены разработчику в письменной или электронной фор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высказаны на совещании, заседании экспертной группы, общественного совета, совещательного и консультационного органа, действующего при администрации Иткульского сельсовета Чулымского района Новосиби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собраны в ходе опроса представителей заинтересованны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представлены разработчику в иных формах, указанных при размещении информации на официальном сай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е разработчиком справки и ее направление уполномоченному должностному лицу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 Разработчик в срок, предусмотренный планом оценки применения, готовит справку, в которой содержи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бщая характеристика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анализ результатов оценки достижения целей введения обязательных требований и соблюдения принципов, предусмотренных Федеральным законом № 247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ыявленные проблемы применения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ывод о необходимости продления срока действия, изменения с продлением срока действия или прекращения действия обязательных треб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 Источниками информации для подготовки справк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результаты мониторинга применения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результаты анализа осуществления муниципаль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результаты анализа судебной прак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бращения, предложения и замечания контролируемых лиц, иных лиц, в отношении которых установлены обязательные треб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позиции органов местного самоуправления, должностных лиц администрации Иткульского сельсовета Чулымского района Новосибирской области, в том числе полученные при разработке проекта муниципального нормативного правового акта на этапе правовой экспертизы, антикоррупционной экспертизы (при ее проведен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иные сведения, которые, по мнению разработчика, позволяют объективно оценить применение обязательных треб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 В случае если в справке сделан вывод о необходимости прекращения действия обязательных требований разработчик подготавливает проект муниципального правового акта о признании муниципального нормативного правового акта, содержащего обязательные требования,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в справке сделан вывод о необходимости продления срока действия или изменения с продлением срока действия обязательных требований, разработчик не позднее трех рабочих дней со дня составления справки направляет справку уполномоченному должностному лицу для подготовки заключения об оценке применения обязательны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дготовка заключения об оценке применения обязательных требований</w:t>
      </w:r>
      <w:r>
        <w:rPr/>
        <w:t xml:space="preserve"> </w:t>
      </w:r>
      <w:r>
        <w:rPr>
          <w:sz w:val="28"/>
          <w:szCs w:val="28"/>
        </w:rPr>
        <w:t>и принятие решения о необходимости продления действия обязательных требований или о прекращении их действ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 Уполномоченное  должностное лицо подготавливает заключение в течение 20 рабочих дней со дня предоставления разработчиком спра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 В заключении содержатся выв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о достижении/недостижении заявленных при подготовке муниципального нормативного правового акта, содержащего обязательные требования, целей регул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 соблюдении принципов, предусмотренных Федеральным законом №247-Ф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о возможности продления действия обязательных требований или</w:t>
      </w:r>
      <w:r>
        <w:rPr/>
        <w:t xml:space="preserve"> </w:t>
      </w:r>
      <w:r>
        <w:rPr>
          <w:sz w:val="28"/>
          <w:szCs w:val="28"/>
        </w:rPr>
        <w:t>изменения с продлением срока действия, или о необходимости прекращения действия обязательных треб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 Заключение размещается на официальном сайте в течение 3 рабочих дней после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 Глава Иткульского сельсовета Чулымского района Новосибирской области вправе проводить совещания с участием разработчика, иных должностных лиц администрации Иткульского сельсовета Чулымского района Новосибирской области, уполномоченного должностного лица, а также привлекать иных лиц в целях устранения неурегулированных разногласий по заключ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 Переход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 В отношении муниципальных нормативных правовых актов, содержащих обязательные требования, принятых до вступления в силу настоящего Порядка, разработчик в целях проведения последующей оценки применения в срок до 01.01.2024 представляет уполномоченному должностному лиц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еречни муниципальных нормативных правовых актов, содержащих обязательные требования, принятых до вступления в силу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тексты муниципальных нормативных правовых актов, содержащих обязательные требования, принятых до вступления в силу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перечень охраняемых законом ценностей в целях защиты которых введены обязательные треб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информацию о целях регулирования, каждого из муниципальных нормативных правовых актов, указанных в подпункте 2 настоящего пункта, соответствующих перечню охраняемых законом цен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индикаторы достижения целей регулирования, их актуальные и прогнозируемые значения на период, установленный пунктом 14 Порядка, исчисляемый с момента представления информации уполномоченному должностному лиц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информацию о мерах ответственности, применяемых при нарушении обязательных треб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. Уполномоченное должностное лицо в течение 20 рабочих дней рассматривает указанную в пункте 30 Порядка информацию и размещает ее на официальном сайте либо возвращает разработчику на доработ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размещения на официальном сайте информации, указанной в пункте 30 Порядка, уполномоченное должностное лицо включает соответствующие нормативные акты в план оценки применения с учетом требований пункта 19 настоящего Порядка.</w:t>
      </w:r>
    </w:p>
    <w:sectPr>
      <w:type w:val="nextPage"/>
      <w:pgSz w:w="11906" w:h="16838"/>
      <w:pgMar w:left="1134" w:right="99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2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53:00Z</dcterms:created>
  <dc:creator>1</dc:creator>
  <dc:description/>
  <cp:keywords/>
  <dc:language>en-US</dc:language>
  <cp:lastModifiedBy>User</cp:lastModifiedBy>
  <cp:lastPrinted>2022-04-18T10:38:00Z</cp:lastPrinted>
  <dcterms:modified xsi:type="dcterms:W3CDTF">2022-06-07T05:46:00Z</dcterms:modified>
  <cp:revision>5</cp:revision>
  <dc:subject/>
  <dc:title>Совет депутатов Чулымского района</dc:title>
</cp:coreProperties>
</file>