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ИТКУ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УЛЫМСКОГО  РАЙОНА 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-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шестого созыв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4.2022_г.                   с.  Новоиткульское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 ПРОЕКТА УСТАВА СЕЛЬСКОГО ПОСЕЛЕНИЯ ИТКУЛЬСКОГО  СЕЛЬСОВЕТА ЧУЛЫМ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spacing w:val="-1"/>
          <w:sz w:val="28"/>
          <w:szCs w:val="28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Иткульского сельсовета Чулы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ИЛ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нять  проект Устава сельского поселения Иткульского сельсовета</w:t>
      </w:r>
      <w:r>
        <w:rPr>
          <w:sz w:val="28"/>
          <w:szCs w:val="28"/>
        </w:rPr>
        <w:t xml:space="preserve"> Чулымского муниципального района Новосибирской области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spacing w:val="3"/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Провести публичные слушания по проекту решения «О принятии проекта Устава сельского поселения Иткульского сельсовета Чулымского муниципального района Новосибир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 после опубликования в местной газете «Собеседни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Иткульского сельсовета  Чулым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sz w:val="28"/>
          <w:szCs w:val="28"/>
        </w:rPr>
        <w:t>Глава Иткульского_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Чулымского района  Новосибирской области</w:t>
        <w:tab/>
        <w:t xml:space="preserve">                      Лаврентьев А.А.            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sz w:val="28"/>
          <w:szCs w:val="28"/>
        </w:rPr>
        <w:t xml:space="preserve">Иткульского сельсовета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sz w:val="28"/>
          <w:szCs w:val="28"/>
        </w:rPr>
        <w:t xml:space="preserve">Чулымского района Новосибирской области               Шеманская Л.И.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5:00Z</dcterms:created>
  <dc:creator>Пользователь</dc:creator>
  <dc:description/>
  <cp:keywords/>
  <dc:language>en-US</dc:language>
  <cp:lastModifiedBy>User</cp:lastModifiedBy>
  <cp:lastPrinted>2015-06-18T15:30:00Z</cp:lastPrinted>
  <dcterms:modified xsi:type="dcterms:W3CDTF">2022-05-04T07:31:00Z</dcterms:modified>
  <cp:revision>12</cp:revision>
  <dc:subject/>
  <dc:title/>
</cp:coreProperties>
</file>