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Чулым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КОММЕРЧЕСКОЙ ОРГАНИЗАЦИИ ЛИБО НА ВЫПОЛНЕНИЕ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КОММЕРЧЕ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(а) уволен(а) с муниципальной службы "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ю,  что  в  последующем  я буду замещать должность (выполня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(оказывать услуги)  в соответствии с  гражданско-правовым договор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лжности/вид работы, вид догов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мои   должностные   обязанности  будут  входить  следующие  фун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ом гражданско-правового договора будут являтьс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, какие функции/предмет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тем, что при замещении должности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лжности, которую граждан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мещал в муниципальн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обязанности входили следующие функ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, как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ФЗ  "О  противодействии  коррупции"  дать  мне  согласие  на  за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(заключение гражданско-правового договора 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о  принятом комиссией решении прошу направить на мое имя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адрес фактического проживания гражданина для на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я по почте либо указывается любой другой способ на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я, а также необходимые реквизиты для такого спос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(подпись, инициалы и фамилия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A1ADC67B30769EE7EF57BC938D78AD9A4756F09BB645D63653EF34F65D27BCEF35E33F3B03FF7A6b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4:00Z</dcterms:created>
  <dc:creator>SamLab.ws</dc:creator>
  <dc:description/>
  <cp:keywords/>
  <dc:language>en-US</dc:language>
  <cp:lastModifiedBy>SamLab.ws</cp:lastModifiedBy>
  <dcterms:modified xsi:type="dcterms:W3CDTF">2013-08-05T08:54:00Z</dcterms:modified>
  <cp:revision>2</cp:revision>
  <dc:subject/>
  <dc:title/>
</cp:coreProperties>
</file>