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В                             Администрацию Чулымского района 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наименование органа местного самоуправления Чулымского района Новосибирской обла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расходах лица, замещающего муниципальную должность, должность муниципальной службы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r>
        <w:rPr>
          <w:rStyle w:val="FootnoteAnchor"/>
          <w:bCs/>
          <w:sz w:val="26"/>
          <w:szCs w:val="26"/>
          <w:vertAlign w:val="superscript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Я,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(работы) и занимаемая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/>
      </w:pPr>
      <w:r>
        <w:rPr/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адрес места жительства и (или) регистрации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ообщаю, что в отчетный период с 1 января 20___г. по 31 декабря 20___г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(мною, супругой (супругом), несовершеннолетним ребенком 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>приобретен(но, ны) 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земельный участок, другой объект недвижимости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анспортное средство, ценные бумаги, акции (доли участи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аи в уставных (складочных) капиталах организаций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 основании 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говор купли-продажи или ино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умма сделки _______________________________________________________________рублей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</w:t>
      </w:r>
      <w:r>
        <w:rPr>
          <w:sz w:val="28"/>
          <w:szCs w:val="28"/>
        </w:rPr>
        <w:t>, _______________________________________________________________</w:t>
      </w:r>
      <w:r>
        <w:rPr/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  <w:t>«____» _________________20 _____г. 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 лица, представившего спра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ИО, подпись лица, принявшего справку, 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footnotePr>
        <w:numFmt w:val="decimal"/>
      </w:footnotePr>
      <w:type w:val="nextPage"/>
      <w:pgSz w:w="11906" w:h="16838"/>
      <w:pgMar w:left="851" w:right="663" w:gutter="0" w:header="0" w:top="238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;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;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к справке прилагается копия договора или иного документа о приобретении права собственности;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доход</w:t>
      </w:r>
      <w:r>
        <w:rPr>
          <w:sz w:val="24"/>
          <w:szCs w:val="24"/>
        </w:rPr>
        <w:t xml:space="preserve"> </w:t>
      </w:r>
      <w:r>
        <w:rPr/>
        <w:t>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5:00Z</dcterms:created>
  <dc:creator>SamLab.ws</dc:creator>
  <dc:description/>
  <cp:keywords/>
  <dc:language>en-US</dc:language>
  <cp:lastModifiedBy>SamLab.ws</cp:lastModifiedBy>
  <dcterms:modified xsi:type="dcterms:W3CDTF">2013-08-15T02:26:00Z</dcterms:modified>
  <cp:revision>4</cp:revision>
  <dc:subject/>
  <dc:title/>
</cp:coreProperties>
</file>