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УНИЦИПАЛЬНОГО  ОБРАЗОВАНИЯ  ИТКУЛЬСКОГО СЕЛЬСОВЕТА</w:t>
      </w:r>
      <w:r>
        <w:rPr/>
        <w:t xml:space="preserve"> </w:t>
      </w:r>
      <w:r>
        <w:rPr>
          <w:b/>
        </w:rPr>
        <w:t>ЧУЛЫМСКОГО</w:t>
      </w:r>
      <w:r>
        <w:rPr/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/>
      </w:pPr>
      <w:r>
        <w:rPr/>
        <w:t>по состоянию на 01.01.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- МУНИЦИПАЛЬНОЕ НЕДВИЖИМОЕ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706"/>
        <w:gridCol w:w="1714"/>
        <w:gridCol w:w="1080"/>
        <w:gridCol w:w="1260"/>
        <w:gridCol w:w="1260"/>
        <w:gridCol w:w="1080"/>
        <w:gridCol w:w="1260"/>
        <w:gridCol w:w="1451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                           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балансовой стоимость недвижимого имущества и начисленной амортизации ( износе)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Школьная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3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1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7-ой сессии  Территориального Совета депутатов  Чулымского района  от 20.11.19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Мира, Ленина, Рабоч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208/       233 64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508 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Школьная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8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.Волковск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561 Новосибирская область Чулымский район с.Новоиткульское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6601:4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 к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№ 4 о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.Залесны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561 Новосибирская область Чулымский район с.Новоиткульское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6601: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 к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№ 4 о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.Шерстобитов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561 Новосибирская область Чулымский район с.Новоиткульское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2801: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 к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№ 4 о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.Итку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561 Новосибирская область Чулымский район с.Новоиткульское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1902: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 к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№ 4 о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.Новоиткульско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561 Новосибирская область Чулымский район с.Новоиткульское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2204: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 к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№ 4 о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.Новоиткульско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561 Новосибирская область Чулымский район с.Новоиткульское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30:022204: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№ 4 о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 детской площад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561 Новосибирская область Чулымский район с.Новоиткульское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1 от 18.12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амятника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 397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5447,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6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– МУНИЦИПАЛЬНОЕ ДВИЖИМОЕ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1346"/>
        <w:gridCol w:w="1174"/>
        <w:gridCol w:w="1489"/>
        <w:gridCol w:w="1620"/>
        <w:gridCol w:w="2700"/>
        <w:gridCol w:w="16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балансовой стоимости движимого имущества и начисленной амртизации ( износе)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ола </w:t>
            </w:r>
            <w:r>
              <w:rPr>
                <w:sz w:val="18"/>
                <w:szCs w:val="18"/>
                <w:lang w:val="en-US"/>
              </w:rPr>
              <w:t>ELENBERG CD-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5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5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Ф. .№ 0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 306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3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3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 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2,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2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2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3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/Копир/Сканер Сапоп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 2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1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- телеф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рук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. Нак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рук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8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8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.на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Иткульского сельсов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ф.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йное МФУ Canon G2411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ртфон DIGMA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алка на пружине Мотоцикл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ир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ли двойные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чница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очка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гровой комплекс «Стандарт»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ик ЛОТ 22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на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кулятор настольный 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асос ЭЦВ 6-10-80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система освещения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.на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ткульского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 032,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 377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</w:t>
      </w:r>
    </w:p>
    <w:p>
      <w:pPr>
        <w:pStyle w:val="Normal"/>
        <w:jc w:val="center"/>
        <w:rPr/>
      </w:pPr>
      <w:r>
        <w:rPr>
          <w:b/>
          <w:bCs/>
        </w:rPr>
        <w:t>МУНИЦИПАЛЬНОГО  ОБРАЗОВАНИЯ  ИТКУЛЬСКОГО СЕЛЬСОВЕТА</w:t>
      </w:r>
      <w:r>
        <w:rPr/>
        <w:t xml:space="preserve"> </w:t>
      </w:r>
      <w:r>
        <w:rPr>
          <w:b/>
        </w:rPr>
        <w:t>ЧУЛЫМСКОГО</w:t>
      </w:r>
      <w:r>
        <w:rPr/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004"/>
        <w:gridCol w:w="697"/>
        <w:gridCol w:w="851"/>
        <w:gridCol w:w="992"/>
        <w:gridCol w:w="142"/>
        <w:gridCol w:w="142"/>
        <w:gridCol w:w="141"/>
        <w:gridCol w:w="426"/>
        <w:gridCol w:w="283"/>
        <w:gridCol w:w="1134"/>
        <w:gridCol w:w="284"/>
        <w:gridCol w:w="425"/>
        <w:gridCol w:w="1417"/>
        <w:gridCol w:w="831"/>
        <w:gridCol w:w="870"/>
        <w:gridCol w:w="1901"/>
      </w:tblGrid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28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5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 ул. Филимонов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Набережная, д.1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Набережная, д.8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Ленина, д.26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Рабочая, д.6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Ленин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Набережн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, ул. Школь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Волковский, д.2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Залесный,ул. Залесная, д.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Залесный,ул. Залесная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Залесный,ул. Залесная, д.1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Залесный,ул. Залес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2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6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17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2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п. Шерстобитово, ул. Шерстобитовская, д.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5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 д.105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д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Иткуль, ул. Комсомольская,д.14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2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рская область, Чулымский район, с. Новоитку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02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-погрузчик модель» Елазовец» ЭП- 2626Е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 330,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 33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, погибшим в В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033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804,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ДТ-7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0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 лесной комбинированный ПКЛ-70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13,8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13,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 с.Новоиткульское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00000:796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14 441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 213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п.Волковски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00000:799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6 137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шня «Рожновского» п.Иткуль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00000:811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4 44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6 213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п. Шерстобитово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к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2280176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8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ульная станция водоподготовки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 6.3 </w:t>
            </w: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22204137         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158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73 644,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с. Новоиткульское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00000:1010       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 675 724,8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2 896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шня «Рожновского» п.Шерстобитово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22801:78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4 44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6 213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с.Волково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23401:54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48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с.Волково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23401:55                         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 999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.Новоиткульско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00000802                         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 048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с.Залесны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30:022501133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 20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с.Шерстобитово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22801:77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 693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с.Иткуль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к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00000805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8 25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с.Залесны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22501:134           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 000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ажина с.Иткуль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00000803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329 757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971,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Рожновского п.Залесны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улымский район,с. Новоиткуль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:30:022501:135    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6 137,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48 171,6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5 6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967 651,9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мущества находящегося в муниципальной собственности МКУК Иткульский КД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              ( мест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)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и дата государственной регистраци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-основания создания юридического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основны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 основных сред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( для муниципальных учреждений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61 Новосибирская область Чулымский район с.Новоиткульское, ул. Мира, 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464001691</w:t>
            </w:r>
          </w:p>
          <w:p>
            <w:pPr>
              <w:pStyle w:val="Normal"/>
              <w:jc w:val="center"/>
              <w:rPr/>
            </w:pPr>
            <w:r>
              <w:rPr/>
              <w:t>05 марта 2005г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МО Иткульского сельсовета  № 2 от 12.01.20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85 468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 127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Иткульский  КДЦ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739,8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п. Залесный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п. Залесный, ул.Залесная,д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362,5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п. Шерстобитово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п. Шерстобитово, ул. Шерстобитовская, д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5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Филимоновский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п. Филимоновский,ул. Филимоновская,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76,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Иткуль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Иткуль, ул. Комсомольская,д 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 571,5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руб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караоке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  <w:r>
              <w:rPr>
                <w:sz w:val="18"/>
                <w:szCs w:val="18"/>
                <w:lang w:val="en-US"/>
              </w:rPr>
              <w:t xml:space="preserve"> DAEWO </w:t>
            </w:r>
            <w:r>
              <w:rPr>
                <w:sz w:val="18"/>
                <w:szCs w:val="18"/>
              </w:rPr>
              <w:t>ДН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SANVO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акустич. системы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Ph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шерный пульт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пульт</w:t>
            </w:r>
            <w:r>
              <w:rPr>
                <w:sz w:val="18"/>
                <w:szCs w:val="18"/>
                <w:lang w:val="en-US"/>
              </w:rPr>
              <w:t xml:space="preserve"> EUROSOUND CRISP-12X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итиционный комплект FREE SOUND(микшерн.пульт  2колонки и 2 микрофона)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льный центр</w:t>
            </w:r>
            <w:r>
              <w:rPr>
                <w:sz w:val="18"/>
                <w:szCs w:val="18"/>
                <w:lang w:val="en-US"/>
              </w:rPr>
              <w:t xml:space="preserve"> Aiwa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2,2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центр </w:t>
            </w:r>
            <w:r>
              <w:rPr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2,2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ьярд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лазерное принтер-сканер-ксерокс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цветной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зыкальный центр </w:t>
            </w:r>
            <w:r>
              <w:rPr>
                <w:sz w:val="18"/>
                <w:szCs w:val="18"/>
                <w:lang w:val="en-US"/>
              </w:rPr>
              <w:t>SONI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ы концертные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сцены занаве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 544,48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мультимедии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 звуковой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3,2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ий светопринте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КАМЕРА SAMSUNG WB30F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янка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 3 (ИЗО 3) стул офисный   15 шт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ркулярный насос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ртные костюмы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5,20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уборы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3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15,6 ASUS  X540NA-GQ005T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устическая система FREE SOUND BOOMBOX-15UB-v2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ой прибор, стробоскоп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 КВО-20 (В комплекте)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6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ой прибор, стробоскоп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для одежды "Бюджет"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закрытый со стеклами "Бюджет"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инатор FELLOWES ARC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 "Prestige" с подлокотниками, чёрное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исьменный "Бюджет"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одкатная "Бюджет"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закрытый со стеклом "Бюджет"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9</w:t>
            </w:r>
          </w:p>
        </w:tc>
      </w:tr>
      <w:tr>
        <w:trPr>
          <w:trHeight w:val="631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лазерное ЦВЕТНОЕ HP Color Laser 178nw                                                                                                                                                              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1 Новосибирская область Чулымский район с.Новоиткульское, ул. Мира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 27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699 896,7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127,68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КУК Иткульский КД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5 468,3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12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Иткульского сельсовета                                                 А.А.Лаврентьев</w:t>
      </w:r>
    </w:p>
    <w:sectPr>
      <w:footerReference w:type="default" r:id="rId2"/>
      <w:type w:val="nextPage"/>
      <w:pgSz w:orient="landscape" w:w="16838" w:h="11906"/>
      <w:pgMar w:left="1134" w:right="99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9:00Z</dcterms:created>
  <dc:creator>no name</dc:creator>
  <dc:description/>
  <cp:keywords/>
  <dc:language>en-US</dc:language>
  <cp:lastModifiedBy>User</cp:lastModifiedBy>
  <cp:lastPrinted>2013-06-17T11:27:00Z</cp:lastPrinted>
  <dcterms:modified xsi:type="dcterms:W3CDTF">2021-03-19T07:15:00Z</dcterms:modified>
  <cp:revision>8</cp:revision>
  <dc:subject/>
  <dc:title>Приложение 1</dc:title>
</cp:coreProperties>
</file>