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ИТКУЛЬСКОГО_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ЧУЛЫМСКОГО 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двадцать перв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24»декабр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с. Новоиткульское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4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Иткульского сельсовета Чулымского_ района Новосибирской области от _08.09.2021  №4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кульского сельсовета _Чулымского_ 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Иткульского сельсовета Чулымского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Иткульского сельсовета Чулымского района Новосибирской области от 08.09.2021  №4_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кульского сельсовета Чулымского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Иткульского_ сельсовета Чулымского_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Собеседник» и разместить на официальном сайте администрации  Иткульского сельсовета Чулым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Иткуль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лымского  района Новосибирской области                          Л.И.Шеманская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Иткульского_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лымского  района Новосибирской области                         А.А.Лаврентьев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SASHA</dc:creator>
  <dc:description/>
  <cp:keywords/>
  <dc:language>en-US</dc:language>
  <cp:lastModifiedBy>User</cp:lastModifiedBy>
  <dcterms:modified xsi:type="dcterms:W3CDTF">2021-12-24T04:12:00Z</dcterms:modified>
  <cp:revision>4</cp:revision>
  <dc:subject/>
  <dc:title/>
</cp:coreProperties>
</file>