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ТКУЛЬСКОГО  СЕЛЬСОВЕТА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 «29»декабря 2020 г.      с._Новоиткульское_                                      №  78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существления</w:t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контроля в сфере закупок </w:t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В соответствии со статьей 100 Федерального закона от 5 апреля</w:t>
        <w:br/>
        <w:t>2013 г. № 44-ФЗ «О контрактной системе в сфере закупок товаров, работ, услуг для обеспечения государственных и муниципальных нужд», администрация _Иткульского  сельсовета Чулымского района Новосибирской области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осуществления ведомственного контроля в сфере закупок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издании "Собеседник"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Иткульского сельсовета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</w:rPr>
        <w:t xml:space="preserve">Чулымского района 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А.А.Лаврентьев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ConsPlusNormal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ткульского  сельсовета </w:t>
      </w:r>
    </w:p>
    <w:p>
      <w:pPr>
        <w:pStyle w:val="ConsPlus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улымского района </w:t>
      </w:r>
    </w:p>
    <w:p>
      <w:pPr>
        <w:pStyle w:val="ConsPlusNormal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29»декабря 2020  г. №78      </w:t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в сфере закупок </w:t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муниципальными органами (далее – Орган ведомственного контроля) ведомственного контроля в сфере закупок товара, работы, услуги для обеспечения государственных и муниципальных нужд (далее соответственно - закупка, Порядок)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государствен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государствен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в рамках не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государственных и муниципальных нужд за его подведомственными заказчикам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методы проведения ведомственного контроля (проведение Органом ведомственного контроля проверок тематического и комплексного характера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 либо уполномоченным лиц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6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8. Отчет проверки подписывается всеми членами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 подпунктом "в" пункта 42 Приказа Федерального казначейства от 12 марта 2018 г. N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4. Руководитель инспекции при наличии оснований, указанных в пункте 23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 результатам внеплановой проверки инспекция руководствуется в своей деятельности пунктами 16-22 настоящего Порядка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imes New Roman"/>
      <w:sz w:val="16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1:00Z</dcterms:created>
  <dc:creator>сидорова</dc:creator>
  <dc:description/>
  <cp:keywords/>
  <dc:language>en-US</dc:language>
  <cp:lastModifiedBy>User</cp:lastModifiedBy>
  <cp:lastPrinted>2021-04-12T16:17:00Z</cp:lastPrinted>
  <dcterms:modified xsi:type="dcterms:W3CDTF">2021-04-12T09:19:00Z</dcterms:modified>
  <cp:revision>21</cp:revision>
  <dc:subject/>
  <dc:title>44фз</dc:title>
</cp:coreProperties>
</file>