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&lt;1&gt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&lt;2&gt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,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принадлежащем 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</w:rPr>
        <w:t xml:space="preserve"> &lt;3&gt;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1"/>
        <w:gridCol w:w="6673"/>
        <w:gridCol w:w="2015"/>
      </w:tblGrid>
      <w:tr>
        <w:trPr>
          <w:trHeight w:val="7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4&gt; (руб.)</w:t>
            </w:r>
          </w:p>
        </w:tc>
      </w:tr>
      <w:tr>
        <w:trPr>
          <w:trHeight w:val="29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sz w:val="24"/>
          <w:szCs w:val="24"/>
        </w:rPr>
        <w:t>&lt;5&gt;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7"/>
        <w:gridCol w:w="2368"/>
        <w:gridCol w:w="1615"/>
        <w:gridCol w:w="2792"/>
        <w:gridCol w:w="20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&lt;6&gt;</w:t>
            </w:r>
          </w:p>
        </w:tc>
      </w:tr>
      <w:tr>
        <w:trPr>
          <w:trHeight w:val="2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66"/>
        <w:gridCol w:w="42"/>
        <w:gridCol w:w="1797"/>
        <w:gridCol w:w="1696"/>
        <w:gridCol w:w="2052"/>
        <w:gridCol w:w="1243"/>
        <w:gridCol w:w="205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7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29"/>
        <w:gridCol w:w="3422"/>
        <w:gridCol w:w="2858"/>
        <w:gridCol w:w="254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0&gt;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5"/>
        <w:gridCol w:w="2279"/>
        <w:gridCol w:w="1471"/>
        <w:gridCol w:w="1472"/>
        <w:gridCol w:w="1414"/>
        <w:gridCol w:w="221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 &lt;11&gt;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&lt;12&gt; (руб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60"/>
        <w:gridCol w:w="2381"/>
        <w:gridCol w:w="2310"/>
        <w:gridCol w:w="1490"/>
        <w:gridCol w:w="1183"/>
        <w:gridCol w:w="152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&lt;15&gt; (руб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&lt;16&gt;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 &lt;17&gt;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5.2. Иные ценные бумаги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67"/>
        <w:gridCol w:w="1272"/>
        <w:gridCol w:w="1962"/>
        <w:gridCol w:w="2369"/>
        <w:gridCol w:w="1680"/>
        <w:gridCol w:w="15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18&gt;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&lt;19&gt; 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</w:r>
    </w:p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</w:rPr>
        <w:t xml:space="preserve"> &lt;20&gt;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3"/>
        <w:gridCol w:w="1630"/>
        <w:gridCol w:w="1823"/>
        <w:gridCol w:w="1762"/>
        <w:gridCol w:w="2348"/>
        <w:gridCol w:w="133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1&gt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 &lt;22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&lt;23&gt;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>
          <w:rStyle w:val="Bkimgc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sz w:val="24"/>
          <w:szCs w:val="24"/>
        </w:rPr>
        <w:t>&lt;24&gt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26"/>
        <w:gridCol w:w="1697"/>
        <w:gridCol w:w="1327"/>
        <w:gridCol w:w="1764"/>
        <w:gridCol w:w="2549"/>
        <w:gridCol w:w="1586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 &lt;25&gt;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 &lt;26&gt;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&lt;27&gt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 &lt;29&gt;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4568/?frame=2" \l "p4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е 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kimgc">
    <w:name w:val="bkimg_c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550/?dst=100027" TargetMode="External"/><Relationship Id="rId3" Type="http://schemas.openxmlformats.org/officeDocument/2006/relationships/hyperlink" Target="http://www.consultant.ru/document/cons_doc_LAW_145998/?dst=100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9:00Z</dcterms:created>
  <dc:creator>medvedeva.p</dc:creator>
  <dc:description/>
  <cp:keywords/>
  <dc:language>en-US</dc:language>
  <cp:lastModifiedBy>samlabws.ws</cp:lastModifiedBy>
  <dcterms:modified xsi:type="dcterms:W3CDTF">2015-01-15T09:00:00Z</dcterms:modified>
  <cp:revision>3</cp:revision>
  <dc:subject/>
  <dc:title>Утверждена</dc:title>
</cp:coreProperties>
</file>