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ЕСТР</w:t>
      </w:r>
    </w:p>
    <w:p>
      <w:pPr>
        <w:pStyle w:val="Normal"/>
        <w:jc w:val="center"/>
        <w:rPr/>
      </w:pPr>
      <w:r>
        <w:rPr/>
        <w:t xml:space="preserve">имущества, находящегося в собственности </w:t>
      </w:r>
    </w:p>
    <w:p>
      <w:pPr>
        <w:pStyle w:val="Normal"/>
        <w:jc w:val="center"/>
        <w:rPr/>
      </w:pPr>
      <w:r>
        <w:rPr>
          <w:b/>
          <w:bCs/>
        </w:rPr>
        <w:t xml:space="preserve">  </w:t>
      </w:r>
      <w:r>
        <w:rPr>
          <w:b/>
          <w:bCs/>
        </w:rPr>
        <w:t>МУНИЦИПАЛЬНОГО  ОБРАЗОВАНИЯ  ИТКУЛЬСКОГО СЕЛЬСОВЕТА</w:t>
      </w:r>
      <w:r>
        <w:rPr/>
        <w:t xml:space="preserve"> </w:t>
      </w:r>
      <w:r>
        <w:rPr>
          <w:b/>
        </w:rPr>
        <w:t>ЧУЛЫМСКОГО</w:t>
      </w:r>
      <w:r>
        <w:rPr/>
        <w:t xml:space="preserve"> </w:t>
      </w:r>
      <w:r>
        <w:rPr>
          <w:b/>
        </w:rPr>
        <w:t>РАЙОНА НОВОСИБИРСКОЙ ОБЛАСТИ</w:t>
      </w:r>
    </w:p>
    <w:p>
      <w:pPr>
        <w:pStyle w:val="Normal"/>
        <w:jc w:val="center"/>
        <w:rPr/>
      </w:pPr>
      <w:r>
        <w:rPr/>
        <w:t>по состоянию на 01.10.2018г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ДЕЛ 1- МУНИЦИПАЛЬНОЕ НЕДВИЖИМОЕ ИМУЩЕСТВО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43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417"/>
        <w:gridCol w:w="1985"/>
        <w:gridCol w:w="1276"/>
        <w:gridCol w:w="1134"/>
        <w:gridCol w:w="1275"/>
        <w:gridCol w:w="1276"/>
        <w:gridCol w:w="1199"/>
        <w:gridCol w:w="1494"/>
        <w:gridCol w:w="1451"/>
        <w:gridCol w:w="1496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 недвижимого имуще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дрес                             (местоположение)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едвижимого имуще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адастровый номер муниципального недвижимого имуще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лощадь, протяженность и (или) иные параметры, характеризующие физические свойства  недвижимого имуще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Сведения о балансовой стоимость недвижимого имущества и начисленной амортизации ( износе)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ведения о кадастровой стоимости недвижимого имущества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аты возникновения и прекращения права муниципальной собственности на недвижимое имущество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еквизиты документов-оснований возникновения (прекращения) права муниципальной собственности на недвижимое имущество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ведения о правообладателе муниципального недвижимого имуществ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ведения об установленных в отношении муниципального недвижимого имущества ограничениях с указанием основания и даты их возникновения и прекращения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дание администр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2561 Новосибирская область Чулымский район с.Новоиткульское, ул. Школьная,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ву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 кв.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40 932/409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ет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0.11.199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шение 7-ой сессии  Территориального Совета депутатов  Чулымского района  от 20.11.1997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Администрация Иткульского сельсовета Чулымского района Новосибирской области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тсутствуют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вещ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Школьная, Мира, Ленина, Рабоч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к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8 208/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ет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12.201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ют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Иткульского сельсовет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ет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508 кв.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2561 Новосибирская область Чулымский район с.Новоиткульское, ул. Школьная,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8 кв.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7 804,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ет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ют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Администрация Иткульского сельсовета Чулымского района Новосибирской области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ют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76 944,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2 – МУНИЦИПАЛЬНОЕ ДВИЖИМОЕ ИМУЩЕСТВО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24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1989"/>
        <w:gridCol w:w="1346"/>
        <w:gridCol w:w="1043"/>
        <w:gridCol w:w="1620"/>
        <w:gridCol w:w="1620"/>
        <w:gridCol w:w="2700"/>
        <w:gridCol w:w="1655"/>
      </w:tblGrid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Наименование движимого имущества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Сведения о балансовой стоимости движимого имущества и начисленной амртизации ( износе) руб.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умма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знос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ата возникновения и прекращения  права муниципальной собственности на движимое иму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еквизиты документов-оснований возникновения (прекращения) права муниципальной собственности на недвижимое имуществ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ведения о правообладателе муниципального недвижимого имущества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ведения об установленных в отношении муниципального недвижимого имущества ограничениях с указанием основания и даты их возникновения и прекращения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САЗ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 96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 96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09.199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т  передач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Иткульского сельсовета Чулымского района Новосибирской области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ют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агнитола </w:t>
            </w:r>
            <w:r>
              <w:rPr>
                <w:sz w:val="18"/>
                <w:szCs w:val="18"/>
                <w:lang w:val="en-US"/>
              </w:rPr>
              <w:t>ELENBERG CD-11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 805,3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 805,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12.20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ч. ф. .№ 013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Администрация Иткульского сельсовета Чулымского района Новосибирской области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ют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жарная сигнализация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 012,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 588,8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12.20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ч.ф.23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Администрация Иткульского сельсовета Чулымского района Новосибирской области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ют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УАЗ Патриот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6 0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3 6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03.20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т перед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Администрация Иткульского сельсовета Чулымского района Новосибирской области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ют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сперебойник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197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19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06.20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ч.ф.20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Администрация Иткульского сельсовета Чулымского района Новосибирской области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ют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умба прист.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559,96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559,9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12.20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ч.ф.5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Администрация Иткульского сельсовета Чулымского района Новосибирской области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ют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ьютер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 938,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 938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01.20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ч.ф. 32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Администрация Иткульского сельсовета Чулымского района Новосибирской области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ют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нитор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 952,28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 952,2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05.20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ч.ф.10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Администрация Иткульского сельсовета Чулымского района Новосибирской области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ют</w:t>
            </w:r>
          </w:p>
        </w:tc>
      </w:tr>
      <w:tr>
        <w:trPr>
          <w:trHeight w:val="214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утбук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 825,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8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1.20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ч.ф.4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Администрация Иткульского сельсовета Чулымского района Новосибирской области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ют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мпьютер 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16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1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07.20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ч.ф.20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Администрация Иткульского сельсовета Чулымского района Новосибирской области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ют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ьютер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 774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77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12.20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ч.ф.66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Администрация Иткульского  сельсовета Чулымского района Новосибирской области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ют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утбук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0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01.20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ч.ф.32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Администрация Иткульского сельсовета Чулымского района Новосибирской области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ют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оутбук 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5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5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02.20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ч.ф.302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Администрация Иткульского сельсовета Чулымского района Новосибирской области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ют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нтер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185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18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11.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ч.ф.52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Администрация Иткульского сельсовета Чулымского района Новосибирской области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ют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нтер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5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 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06.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ч.ф.88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Администрация Иткульского  сельсовета Чулымского района Новосибирской области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ют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нтер/Копир/Сканер Сапоп                         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89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89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12.20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ч.ф.66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Администрация Иткульского сельсовета Чулымского района Новосибирской области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ют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л однотумбовый 2шт.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7 8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12.20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ч.ф.102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Администрация Иткульского сельсовета Чулымского района Новосибирской области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ют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с- телефон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 998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9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01.20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ч.ф.3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Администрация Иткульского сельсовета Чулымского района Новосибирской области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ют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жарный рукав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21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2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03.20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ов. накл.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Иткульского сельсовета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ет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жарный рукав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 287,0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 287,0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03.20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в нак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Иткульского сельсовета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ет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топомпа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098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09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03.20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в.накл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дминистрация Иткульского сельсовета 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ет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топомпа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098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09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03.20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вар.нак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Иткульского сельсовета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ет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ФУ лазерная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56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5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12.20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ч.ф.38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Иткульского сельсовета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ет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умба приставная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880,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88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99 192,58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85 369,3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ЗНА</w:t>
      </w:r>
    </w:p>
    <w:p>
      <w:pPr>
        <w:pStyle w:val="Normal"/>
        <w:jc w:val="center"/>
        <w:rPr/>
      </w:pPr>
      <w:r>
        <w:rPr>
          <w:b/>
          <w:bCs/>
        </w:rPr>
        <w:t>МУНИЦИПАЛЬНОГО  ОБРАЗОВАНИЯ  ИТКУЛЬСКОГО СЕЛЬСОВЕТА</w:t>
      </w:r>
      <w:r>
        <w:rPr/>
        <w:t xml:space="preserve"> </w:t>
      </w:r>
      <w:r>
        <w:rPr>
          <w:b/>
        </w:rPr>
        <w:t>ЧУЛЫМСКОГО</w:t>
      </w:r>
      <w:r>
        <w:rPr/>
        <w:t xml:space="preserve"> </w:t>
      </w:r>
      <w:r>
        <w:rPr>
          <w:b/>
        </w:rPr>
        <w:t>РАЙОНА НОВОСИБИРСКОЙ ОБЛАСТИ</w:t>
      </w:r>
    </w:p>
    <w:p>
      <w:pPr>
        <w:pStyle w:val="Normal"/>
        <w:jc w:val="center"/>
        <w:rPr/>
      </w:pPr>
      <w:r>
        <w:rPr/>
      </w:r>
    </w:p>
    <w:tbl>
      <w:tblPr>
        <w:tblW w:w="139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567"/>
        <w:gridCol w:w="1004"/>
        <w:gridCol w:w="697"/>
        <w:gridCol w:w="851"/>
        <w:gridCol w:w="992"/>
        <w:gridCol w:w="142"/>
        <w:gridCol w:w="142"/>
        <w:gridCol w:w="141"/>
        <w:gridCol w:w="426"/>
        <w:gridCol w:w="283"/>
        <w:gridCol w:w="1134"/>
        <w:gridCol w:w="284"/>
        <w:gridCol w:w="425"/>
        <w:gridCol w:w="1417"/>
        <w:gridCol w:w="831"/>
        <w:gridCol w:w="870"/>
        <w:gridCol w:w="1901"/>
      </w:tblGrid>
      <w:tr>
        <w:trPr>
          <w:trHeight w:val="92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имущества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ре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алансовая стоимость (руб)</w:t>
            </w:r>
          </w:p>
        </w:tc>
        <w:tc>
          <w:tcPr>
            <w:tcW w:w="2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таточная стоимость (руб)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632561 Новосибирская область Чулымский район п. Филимоновский, ул. Филимоновская, д.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61</w:t>
            </w:r>
          </w:p>
        </w:tc>
        <w:tc>
          <w:tcPr>
            <w:tcW w:w="2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632561 Новосибирская область Чулымский район п. Филимоновский, ул. Филимоновская, 28 кв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888</w:t>
            </w:r>
          </w:p>
        </w:tc>
        <w:tc>
          <w:tcPr>
            <w:tcW w:w="2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632561 Новосибирская область Чулымский район п. Филимоновский, ул. Филимоновская, 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360</w:t>
            </w:r>
          </w:p>
        </w:tc>
        <w:tc>
          <w:tcPr>
            <w:tcW w:w="2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632561 Новосибирская область Чулымский район п. Филимоновский, ул. Филимоновская, 5 кв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840</w:t>
            </w:r>
          </w:p>
        </w:tc>
        <w:tc>
          <w:tcPr>
            <w:tcW w:w="2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632561 Новосибирская область Чулымский район п. Филимоновский, ул. Филимоновская, 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90</w:t>
            </w:r>
          </w:p>
        </w:tc>
        <w:tc>
          <w:tcPr>
            <w:tcW w:w="2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2561 Новосибрская область, Чулымский район, с. Новоиткульское, ул. Набережная, д.17 кв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552</w:t>
            </w:r>
          </w:p>
        </w:tc>
        <w:tc>
          <w:tcPr>
            <w:tcW w:w="2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2561 Новосибрская область, Чулымский район, с. Новоиткульское, ул. Набережная, д.8 кв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152</w:t>
            </w:r>
          </w:p>
        </w:tc>
        <w:tc>
          <w:tcPr>
            <w:tcW w:w="2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2561 Новосибрская область, Чулымский район, с. Новоиткульское, ул. Ленина, д.26 кв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26</w:t>
            </w:r>
          </w:p>
        </w:tc>
        <w:tc>
          <w:tcPr>
            <w:tcW w:w="2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2561 Новосибрская область, Чулымский район, с. Новоиткульское, ул. Рабочая, д.6 кв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792</w:t>
            </w:r>
          </w:p>
        </w:tc>
        <w:tc>
          <w:tcPr>
            <w:tcW w:w="2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2561 Новосибрская область, Чулымский район, с. Новоиткульское, ул. Ленина, 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792</w:t>
            </w:r>
          </w:p>
        </w:tc>
        <w:tc>
          <w:tcPr>
            <w:tcW w:w="2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2561 Новосибрская область, Чулымский район, с. Новоиткульское, ул. Набережная, д.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360</w:t>
            </w:r>
          </w:p>
        </w:tc>
        <w:tc>
          <w:tcPr>
            <w:tcW w:w="2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2561 Новосибрская область, Чулымский район, с. Новоиткульское, ул. Школьная, д.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24</w:t>
            </w:r>
          </w:p>
        </w:tc>
        <w:tc>
          <w:tcPr>
            <w:tcW w:w="2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2561 Новосибрская область, Чулымский район, с. Новоиткульское, ул. Сибирская, д.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864</w:t>
            </w:r>
          </w:p>
        </w:tc>
        <w:tc>
          <w:tcPr>
            <w:tcW w:w="2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2561 Новосибрская область, Чулымский район, с. Новоиткульское, ул. Сибирская, д.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904</w:t>
            </w:r>
          </w:p>
        </w:tc>
        <w:tc>
          <w:tcPr>
            <w:tcW w:w="2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дом 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2561 Новосибрская область, Чулымский район, с. Новоиткульское, ул. Ленина, д.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04</w:t>
            </w:r>
          </w:p>
        </w:tc>
        <w:tc>
          <w:tcPr>
            <w:tcW w:w="2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2561 Новосибрская область, Чулымский район, п. Волковский, д.2 кв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416</w:t>
            </w:r>
          </w:p>
        </w:tc>
        <w:tc>
          <w:tcPr>
            <w:tcW w:w="2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2561 Новосибрская область, Чулымский район, п. Залесный,ул. Залесная, д.19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192</w:t>
            </w:r>
          </w:p>
        </w:tc>
        <w:tc>
          <w:tcPr>
            <w:tcW w:w="2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2561 Новосибрская область, Чулымский район, п. Залесный,ул. Залесная, д.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48</w:t>
            </w:r>
          </w:p>
        </w:tc>
        <w:tc>
          <w:tcPr>
            <w:tcW w:w="2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2561 Новосибрская область, Чулымский район, п. Залесный,ул. Залесная, д.17 кв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968</w:t>
            </w:r>
          </w:p>
        </w:tc>
        <w:tc>
          <w:tcPr>
            <w:tcW w:w="2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2561 Новосибрская область, Чулымский район, п. Залесный,ул. Залесная, д.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00</w:t>
            </w:r>
          </w:p>
        </w:tc>
        <w:tc>
          <w:tcPr>
            <w:tcW w:w="2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2561 Новосибрская область, Чулымский район, п. Шерстобитово, ул. Шерстобитовская, д.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398</w:t>
            </w:r>
          </w:p>
        </w:tc>
        <w:tc>
          <w:tcPr>
            <w:tcW w:w="2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2561 Новосибрская область, Чулымский район, п. Шерстобитово, ул. Шерстобитовская, д.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376</w:t>
            </w:r>
          </w:p>
        </w:tc>
        <w:tc>
          <w:tcPr>
            <w:tcW w:w="2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2561 Новосибрская область, Чулымский район, п. Шерстобитово, ул. Шерстобитовская, д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144</w:t>
            </w:r>
          </w:p>
        </w:tc>
        <w:tc>
          <w:tcPr>
            <w:tcW w:w="2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2561 Новосибрская область, Чулымский район, п. Шерстобитово, ул. Шерстобитовская, д.2 кв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08</w:t>
            </w:r>
          </w:p>
        </w:tc>
        <w:tc>
          <w:tcPr>
            <w:tcW w:w="2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2561 Новосибрская область, Чулымский район, п. Шерстобитово, ул. Шерстобитовская, д.6 кв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992</w:t>
            </w:r>
          </w:p>
        </w:tc>
        <w:tc>
          <w:tcPr>
            <w:tcW w:w="2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2561 Новосибрская область, Чулымский район, п. Шерстобитово, ул. Шерстобитовская, д.17кв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520</w:t>
            </w:r>
          </w:p>
        </w:tc>
        <w:tc>
          <w:tcPr>
            <w:tcW w:w="2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2561 Новосибрская область, Чулымский район, п. Шерстобитово, ул. Шерстобитовская, д.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264</w:t>
            </w:r>
          </w:p>
        </w:tc>
        <w:tc>
          <w:tcPr>
            <w:tcW w:w="2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2561 Новосибрская область, Чулымский район, п. Шерстобитово, ул. Шерстобитовская, д.27 кв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760</w:t>
            </w:r>
          </w:p>
        </w:tc>
        <w:tc>
          <w:tcPr>
            <w:tcW w:w="2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2561 Новосибрская область, Чулымский район, п. Шерстобитово, ул. Шерстобитовская, д.7 кв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00</w:t>
            </w:r>
          </w:p>
        </w:tc>
        <w:tc>
          <w:tcPr>
            <w:tcW w:w="2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2561 Новосибрская область, Чулымский район, с. Иткуль, ул. Комсомольская,5 кв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320</w:t>
            </w:r>
          </w:p>
        </w:tc>
        <w:tc>
          <w:tcPr>
            <w:tcW w:w="2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дом 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2561 Новосибрская область, Чулымский район, с. Иткуль, ул. Комсомольская, д.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68</w:t>
            </w:r>
          </w:p>
        </w:tc>
        <w:tc>
          <w:tcPr>
            <w:tcW w:w="2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2561 Новосибрская область, Чулымский район, с. Иткуль, ул. Комсомольская, д.105 кв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2</w:t>
            </w:r>
          </w:p>
        </w:tc>
        <w:tc>
          <w:tcPr>
            <w:tcW w:w="2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2561 Новосибрская область, Чулымский район, с. Иткуль, ул. Комсомольская,д.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140</w:t>
            </w:r>
          </w:p>
        </w:tc>
        <w:tc>
          <w:tcPr>
            <w:tcW w:w="2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2561 Новосибрская область, Чулымский район, с. Иткуль, ул. Комсомольская,д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0</w:t>
            </w:r>
          </w:p>
        </w:tc>
        <w:tc>
          <w:tcPr>
            <w:tcW w:w="2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2561 Новосибрская область, Чулымский район, с. Иткуль, ул. Комсомольская,д.14 кв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112</w:t>
            </w:r>
          </w:p>
        </w:tc>
        <w:tc>
          <w:tcPr>
            <w:tcW w:w="2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форматорная подстанция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восибирская область, Чулымский район,с. Новоиткульское,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4</w:t>
            </w:r>
          </w:p>
        </w:tc>
        <w:tc>
          <w:tcPr>
            <w:tcW w:w="2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Экскаватор-погрузчик модель" Елазовец" ЭП- 2626Е                                                                                                                                                        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восибирская область, Чулымский район,с. Новоиткульское,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915 330,0</w:t>
            </w:r>
          </w:p>
        </w:tc>
        <w:tc>
          <w:tcPr>
            <w:tcW w:w="2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мятник воинам, погибшим в ВОВ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восибирская область, Чулымский район,с. Новоиткульское,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 033,00</w:t>
            </w:r>
          </w:p>
        </w:tc>
        <w:tc>
          <w:tcPr>
            <w:tcW w:w="2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ные дороги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восибирская область, Чулымский район,с. Новоиткульское,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140 804,0</w:t>
            </w:r>
          </w:p>
        </w:tc>
        <w:tc>
          <w:tcPr>
            <w:tcW w:w="2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ктор ДТ-75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восибирская область, Чулымский район,с. Новоиткульское,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 000,00</w:t>
            </w:r>
          </w:p>
        </w:tc>
        <w:tc>
          <w:tcPr>
            <w:tcW w:w="2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ктор гусеничный ДТ-75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восибирская область, Чулымский район,с. Новоиткульское,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 000,00</w:t>
            </w:r>
          </w:p>
        </w:tc>
        <w:tc>
          <w:tcPr>
            <w:tcW w:w="2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 422 501,00</w:t>
            </w:r>
          </w:p>
        </w:tc>
        <w:tc>
          <w:tcPr>
            <w:tcW w:w="2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391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 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ечень имущества находящегося в муниципальной собственности МКУК Иткульский КДЦ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и организационно-правовая форма юридического лиц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Адрес               ( место-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оложение)       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ГРН и дата государственной регистрации</w:t>
            </w:r>
          </w:p>
        </w:tc>
        <w:tc>
          <w:tcPr>
            <w:tcW w:w="2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квизиты документа-основания создания юридического лица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лансовая стоимость основных средств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таточная стоимость основных средств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еднесписочная численность работников( для муниципальных учреждений)</w:t>
            </w:r>
          </w:p>
        </w:tc>
      </w:tr>
      <w:tr>
        <w:trPr/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казенное учреждение культуры Иткульский культурно-досуговый центр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2561 Новосибирская область Чулымский район с.Новоиткульское, ул. Мира, 22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5464001691</w:t>
            </w:r>
          </w:p>
          <w:p>
            <w:pPr>
              <w:pStyle w:val="Normal"/>
              <w:jc w:val="center"/>
              <w:rPr/>
            </w:pPr>
            <w:r>
              <w:rPr/>
              <w:t>05 марта 2005г</w:t>
            </w:r>
          </w:p>
        </w:tc>
        <w:tc>
          <w:tcPr>
            <w:tcW w:w="2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Главы МО Иткульского сельсовета  № 2 от 12.01.2005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 712 254,3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8 010,26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1391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движимое имущество</w:t>
            </w:r>
          </w:p>
        </w:tc>
      </w:tr>
      <w:tr>
        <w:trPr/>
        <w:tc>
          <w:tcPr>
            <w:tcW w:w="3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имущества</w:t>
            </w:r>
          </w:p>
        </w:tc>
        <w:tc>
          <w:tcPr>
            <w:tcW w:w="28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рес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алансовая стоимость (руб)</w:t>
            </w:r>
          </w:p>
        </w:tc>
        <w:tc>
          <w:tcPr>
            <w:tcW w:w="2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таточная стоимость (руб)</w:t>
            </w:r>
          </w:p>
        </w:tc>
      </w:tr>
      <w:tr>
        <w:trPr/>
        <w:tc>
          <w:tcPr>
            <w:tcW w:w="3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КУК Иткульский  КДЦ</w:t>
            </w:r>
          </w:p>
        </w:tc>
        <w:tc>
          <w:tcPr>
            <w:tcW w:w="28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2561 Новосибирская область Чулымский район с.Новоиткульское, ул. Мира,2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5 739,80</w:t>
            </w:r>
          </w:p>
        </w:tc>
        <w:tc>
          <w:tcPr>
            <w:tcW w:w="2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луб п. Залесный</w:t>
            </w:r>
          </w:p>
        </w:tc>
        <w:tc>
          <w:tcPr>
            <w:tcW w:w="28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2561 Новосибирская область Чулымский район п. Залесный, ул.Залесная,д 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9 362,56</w:t>
            </w:r>
          </w:p>
        </w:tc>
        <w:tc>
          <w:tcPr>
            <w:tcW w:w="2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луб п. Шерстобитово</w:t>
            </w:r>
          </w:p>
        </w:tc>
        <w:tc>
          <w:tcPr>
            <w:tcW w:w="28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2561 Новосибирская область Чулымский район п. Шерстобитово, ул. Шерстобитовская, д.19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 253</w:t>
            </w:r>
          </w:p>
        </w:tc>
        <w:tc>
          <w:tcPr>
            <w:tcW w:w="2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луб Филимоновский</w:t>
            </w:r>
          </w:p>
        </w:tc>
        <w:tc>
          <w:tcPr>
            <w:tcW w:w="28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2561 Новосибирская область Чулымский район п. Филимоновский,ул. Филимоновская,д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176,20</w:t>
            </w:r>
          </w:p>
        </w:tc>
        <w:tc>
          <w:tcPr>
            <w:tcW w:w="2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луб Иткуль</w:t>
            </w:r>
          </w:p>
        </w:tc>
        <w:tc>
          <w:tcPr>
            <w:tcW w:w="28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2561 Новосибирская область Чулымский район с.Иткуль, ул. Комсомольская,д 8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7 040</w:t>
            </w:r>
          </w:p>
        </w:tc>
        <w:tc>
          <w:tcPr>
            <w:tcW w:w="2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9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 185 571,56</w:t>
            </w:r>
          </w:p>
        </w:tc>
        <w:tc>
          <w:tcPr>
            <w:tcW w:w="2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391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вижимое имущество</w:t>
            </w:r>
          </w:p>
        </w:tc>
      </w:tr>
      <w:tr>
        <w:trPr/>
        <w:tc>
          <w:tcPr>
            <w:tcW w:w="3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имущества</w:t>
            </w:r>
          </w:p>
        </w:tc>
        <w:tc>
          <w:tcPr>
            <w:tcW w:w="29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рес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алансовая стоимость (руб)</w:t>
            </w:r>
          </w:p>
        </w:tc>
        <w:tc>
          <w:tcPr>
            <w:tcW w:w="2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таточная стоимость (руб)</w:t>
            </w:r>
          </w:p>
        </w:tc>
      </w:tr>
      <w:tr>
        <w:trPr/>
        <w:tc>
          <w:tcPr>
            <w:tcW w:w="3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DVD</w:t>
            </w:r>
            <w:r>
              <w:rPr>
                <w:sz w:val="18"/>
                <w:szCs w:val="18"/>
              </w:rPr>
              <w:t xml:space="preserve"> караоке</w:t>
            </w:r>
          </w:p>
        </w:tc>
        <w:tc>
          <w:tcPr>
            <w:tcW w:w="29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2561 Новосибирская область Чулымский район с.Новоиткульское, ул. Мира,2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830</w:t>
            </w:r>
          </w:p>
        </w:tc>
        <w:tc>
          <w:tcPr>
            <w:tcW w:w="2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утбук</w:t>
            </w:r>
          </w:p>
        </w:tc>
        <w:tc>
          <w:tcPr>
            <w:tcW w:w="29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2561 Новосибирская область Чулымский район с.Новоиткульское, ул. Мира,2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190</w:t>
            </w:r>
          </w:p>
        </w:tc>
        <w:tc>
          <w:tcPr>
            <w:tcW w:w="2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утбук</w:t>
            </w:r>
          </w:p>
        </w:tc>
        <w:tc>
          <w:tcPr>
            <w:tcW w:w="29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2561 Новосибирская область Чулымский район с.Новоиткульское, ул. Мира,2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908</w:t>
            </w:r>
          </w:p>
        </w:tc>
        <w:tc>
          <w:tcPr>
            <w:tcW w:w="2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утбук</w:t>
            </w:r>
          </w:p>
        </w:tc>
        <w:tc>
          <w:tcPr>
            <w:tcW w:w="29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2561 Новосибирская область Чулымский район с.Новоиткульское, ул. Мира,2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908</w:t>
            </w:r>
          </w:p>
        </w:tc>
        <w:tc>
          <w:tcPr>
            <w:tcW w:w="2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зыкальный центр</w:t>
            </w:r>
            <w:r>
              <w:rPr>
                <w:sz w:val="18"/>
                <w:szCs w:val="18"/>
                <w:lang w:val="en-US"/>
              </w:rPr>
              <w:t xml:space="preserve"> DAEWO </w:t>
            </w:r>
            <w:r>
              <w:rPr>
                <w:sz w:val="18"/>
                <w:szCs w:val="18"/>
              </w:rPr>
              <w:t>ДНС</w:t>
            </w:r>
          </w:p>
        </w:tc>
        <w:tc>
          <w:tcPr>
            <w:tcW w:w="29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2561 Новосибирская область Чулымский район с.Новоиткульское, ул. Мира,2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050</w:t>
            </w:r>
          </w:p>
        </w:tc>
        <w:tc>
          <w:tcPr>
            <w:tcW w:w="2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Телевизор </w:t>
            </w:r>
            <w:r>
              <w:rPr>
                <w:sz w:val="18"/>
                <w:szCs w:val="18"/>
                <w:lang w:val="en-US"/>
              </w:rPr>
              <w:t>SANVO</w:t>
            </w:r>
          </w:p>
        </w:tc>
        <w:tc>
          <w:tcPr>
            <w:tcW w:w="29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2561 Новосибирская область Чулымский район с.Новоиткульское, ул. Мира,2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000</w:t>
            </w:r>
          </w:p>
        </w:tc>
        <w:tc>
          <w:tcPr>
            <w:tcW w:w="2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томузыка</w:t>
            </w:r>
          </w:p>
        </w:tc>
        <w:tc>
          <w:tcPr>
            <w:tcW w:w="29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2561 Новосибирская область Чулымский район с.Новоиткульское, ул. Мира,2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573</w:t>
            </w:r>
          </w:p>
        </w:tc>
        <w:tc>
          <w:tcPr>
            <w:tcW w:w="2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томузыка</w:t>
            </w:r>
          </w:p>
        </w:tc>
        <w:tc>
          <w:tcPr>
            <w:tcW w:w="29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2561 Новосибирская область Чулымский район с.Новоиткульское, ул. Мира,2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373</w:t>
            </w:r>
          </w:p>
        </w:tc>
        <w:tc>
          <w:tcPr>
            <w:tcW w:w="2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тив акустич. системы 2шт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Work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WPh</w:t>
            </w:r>
            <w:r>
              <w:rPr>
                <w:sz w:val="18"/>
                <w:szCs w:val="18"/>
              </w:rPr>
              <w:t>-1</w:t>
            </w:r>
            <w:r>
              <w:rPr>
                <w:sz w:val="18"/>
                <w:szCs w:val="18"/>
                <w:lang w:val="en-US"/>
              </w:rPr>
              <w:t>A</w:t>
            </w:r>
          </w:p>
        </w:tc>
        <w:tc>
          <w:tcPr>
            <w:tcW w:w="29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2561 Новосибирская область Чулымский район с.Новоиткульское, ул. Мира,2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000</w:t>
            </w:r>
          </w:p>
        </w:tc>
        <w:tc>
          <w:tcPr>
            <w:tcW w:w="2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икшерный пульт </w:t>
            </w:r>
          </w:p>
        </w:tc>
        <w:tc>
          <w:tcPr>
            <w:tcW w:w="29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2561 Новосибирская область Чулымский район с.Новоиткульское, ул. Мира,2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140</w:t>
            </w:r>
          </w:p>
        </w:tc>
        <w:tc>
          <w:tcPr>
            <w:tcW w:w="2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крофон</w:t>
            </w:r>
          </w:p>
        </w:tc>
        <w:tc>
          <w:tcPr>
            <w:tcW w:w="29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2561 Новосибирская область Чулымский район с.Новоиткульское, ул. Мира,2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200</w:t>
            </w:r>
          </w:p>
        </w:tc>
        <w:tc>
          <w:tcPr>
            <w:tcW w:w="2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кшерн</w:t>
            </w:r>
            <w:r>
              <w:rPr>
                <w:sz w:val="18"/>
                <w:szCs w:val="18"/>
                <w:lang w:val="en-US"/>
              </w:rPr>
              <w:t>.</w:t>
            </w:r>
            <w:r>
              <w:rPr>
                <w:sz w:val="18"/>
                <w:szCs w:val="18"/>
              </w:rPr>
              <w:t>пульт</w:t>
            </w:r>
            <w:r>
              <w:rPr>
                <w:sz w:val="18"/>
                <w:szCs w:val="18"/>
                <w:lang w:val="en-US"/>
              </w:rPr>
              <w:t xml:space="preserve"> EUROSOUND CRISP-12X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9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2561 Новосибирская область Чулымский район с.Новоиткульское, ул. Мира,2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490</w:t>
            </w:r>
          </w:p>
        </w:tc>
        <w:tc>
          <w:tcPr>
            <w:tcW w:w="2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питиционный комплект FREE SOUND(микшерн.пульт  2колонки и 2 микрофона)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2561 Новосибирская область Чулымский район с.Новоиткульское, ул. Мира,2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750</w:t>
            </w:r>
          </w:p>
        </w:tc>
        <w:tc>
          <w:tcPr>
            <w:tcW w:w="2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Музыкальный центр</w:t>
            </w:r>
            <w:r>
              <w:rPr>
                <w:sz w:val="18"/>
                <w:szCs w:val="18"/>
                <w:lang w:val="en-US"/>
              </w:rPr>
              <w:t xml:space="preserve"> Aiwa</w:t>
            </w:r>
          </w:p>
        </w:tc>
        <w:tc>
          <w:tcPr>
            <w:tcW w:w="29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2561 Новосибирская область Чулымский район с.Новоиткульское, ул. Мира,2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 162,26</w:t>
            </w:r>
          </w:p>
        </w:tc>
        <w:tc>
          <w:tcPr>
            <w:tcW w:w="2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узыкальный центр </w:t>
            </w:r>
            <w:r>
              <w:rPr>
                <w:sz w:val="18"/>
                <w:szCs w:val="18"/>
                <w:lang w:val="en-US"/>
              </w:rPr>
              <w:t>Samsung</w:t>
            </w:r>
          </w:p>
        </w:tc>
        <w:tc>
          <w:tcPr>
            <w:tcW w:w="29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2561 Новосибирская область Чулымский район с.Новоиткульское, ул. Мира,2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 162,26</w:t>
            </w:r>
          </w:p>
        </w:tc>
        <w:tc>
          <w:tcPr>
            <w:tcW w:w="2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льярд</w:t>
            </w:r>
          </w:p>
        </w:tc>
        <w:tc>
          <w:tcPr>
            <w:tcW w:w="29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2561 Новосибирская область Чулымский район с.Новоиткульское, ул. Мира,2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 760</w:t>
            </w:r>
          </w:p>
        </w:tc>
        <w:tc>
          <w:tcPr>
            <w:tcW w:w="2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ФУ лазерное принтер-сканер-ксерокс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9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2561 Новосибирская область Чулымский район с.Новоиткульское, ул. Мира,2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748</w:t>
            </w:r>
          </w:p>
        </w:tc>
        <w:tc>
          <w:tcPr>
            <w:tcW w:w="2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евизор цветной</w:t>
            </w:r>
          </w:p>
        </w:tc>
        <w:tc>
          <w:tcPr>
            <w:tcW w:w="29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2561 Новосибирская область Чулымский район с.Новоиткульское, ул. Мира,2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420</w:t>
            </w:r>
          </w:p>
        </w:tc>
        <w:tc>
          <w:tcPr>
            <w:tcW w:w="2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Музыкальный центр </w:t>
            </w:r>
            <w:r>
              <w:rPr>
                <w:sz w:val="18"/>
                <w:szCs w:val="18"/>
                <w:lang w:val="en-US"/>
              </w:rPr>
              <w:t>SONI</w:t>
            </w:r>
          </w:p>
        </w:tc>
        <w:tc>
          <w:tcPr>
            <w:tcW w:w="29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2561 Новосибирская область Чулымский район с.Новоиткульское, ул. Мира,2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700</w:t>
            </w:r>
          </w:p>
        </w:tc>
        <w:tc>
          <w:tcPr>
            <w:tcW w:w="2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3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томузыка</w:t>
            </w:r>
          </w:p>
        </w:tc>
        <w:tc>
          <w:tcPr>
            <w:tcW w:w="29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2561 Новосибирская область Чулымский район с.Новоиткульское, ул. Мира,2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300</w:t>
            </w:r>
          </w:p>
        </w:tc>
        <w:tc>
          <w:tcPr>
            <w:tcW w:w="2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стюмы концертные</w:t>
            </w:r>
          </w:p>
        </w:tc>
        <w:tc>
          <w:tcPr>
            <w:tcW w:w="29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2561 Новосибирская область Чулымский район с.Новоиткульское, ул. Мира,2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00</w:t>
            </w:r>
          </w:p>
        </w:tc>
        <w:tc>
          <w:tcPr>
            <w:tcW w:w="2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дежда сцены занавес</w:t>
            </w:r>
          </w:p>
        </w:tc>
        <w:tc>
          <w:tcPr>
            <w:tcW w:w="29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2561 Новосибирская область Чулымский район с.Новоиткульское, ул. Мира,2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2 724</w:t>
            </w:r>
          </w:p>
        </w:tc>
        <w:tc>
          <w:tcPr>
            <w:tcW w:w="2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089,36</w:t>
            </w:r>
          </w:p>
        </w:tc>
      </w:tr>
      <w:tr>
        <w:trPr/>
        <w:tc>
          <w:tcPr>
            <w:tcW w:w="3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ектор мультимедии</w:t>
            </w:r>
          </w:p>
        </w:tc>
        <w:tc>
          <w:tcPr>
            <w:tcW w:w="29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2561 Новосибирская область Чулымский район с.Новоиткульское, ул. Мира,2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0 900</w:t>
            </w:r>
          </w:p>
        </w:tc>
        <w:tc>
          <w:tcPr>
            <w:tcW w:w="2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крофон</w:t>
            </w:r>
          </w:p>
        </w:tc>
        <w:tc>
          <w:tcPr>
            <w:tcW w:w="29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2561 Новосибирская область Чулымский район с.Новоиткульское, ул. Мира,2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 392</w:t>
            </w:r>
          </w:p>
        </w:tc>
        <w:tc>
          <w:tcPr>
            <w:tcW w:w="2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кшер звуковой</w:t>
            </w:r>
          </w:p>
        </w:tc>
        <w:tc>
          <w:tcPr>
            <w:tcW w:w="29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2561 Новосибирская область Чулымский район с.Новоиткульское, ул. Мира,2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 883,26</w:t>
            </w:r>
          </w:p>
        </w:tc>
        <w:tc>
          <w:tcPr>
            <w:tcW w:w="2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намический светопринтер</w:t>
            </w:r>
          </w:p>
        </w:tc>
        <w:tc>
          <w:tcPr>
            <w:tcW w:w="29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2561 Новосибирская область Чулымский район с.Новоиткульское, ул. Мира,2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 952</w:t>
            </w:r>
          </w:p>
        </w:tc>
        <w:tc>
          <w:tcPr>
            <w:tcW w:w="2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зыкальный центр</w:t>
            </w:r>
          </w:p>
        </w:tc>
        <w:tc>
          <w:tcPr>
            <w:tcW w:w="29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2561 Новосибирская область Чулымский район с.Новоиткульское, ул. Мира,2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 228</w:t>
            </w:r>
          </w:p>
        </w:tc>
        <w:tc>
          <w:tcPr>
            <w:tcW w:w="2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ОТОКАМЕРА SAMSUNG WB30F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2561 Новосибирская область Чулымский район с.Новоиткульское, ул. Мира,2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770</w:t>
            </w:r>
          </w:p>
        </w:tc>
        <w:tc>
          <w:tcPr>
            <w:tcW w:w="2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ремянка       </w:t>
            </w:r>
          </w:p>
        </w:tc>
        <w:tc>
          <w:tcPr>
            <w:tcW w:w="29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2561 Новосибирская область Чулымский район с.Новоиткульское, ул. Мира,2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40</w:t>
            </w:r>
          </w:p>
        </w:tc>
        <w:tc>
          <w:tcPr>
            <w:tcW w:w="2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ерсона 3 (ИЗО 3) стул офисный   15 шт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9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2561 Новосибирская область Чулымский район с.Новоиткульское, ул. Мира,2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250</w:t>
            </w:r>
          </w:p>
        </w:tc>
        <w:tc>
          <w:tcPr>
            <w:tcW w:w="2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Циркулярный насос    </w:t>
            </w:r>
          </w:p>
        </w:tc>
        <w:tc>
          <w:tcPr>
            <w:tcW w:w="29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2561 Новосибирская область Чулымский район с.Новоиткульское, ул. Мира,2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70</w:t>
            </w:r>
          </w:p>
        </w:tc>
        <w:tc>
          <w:tcPr>
            <w:tcW w:w="2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нцертные костюмы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9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2561 Новосибирская область Чулымский район с.Новоиткульское, ул. Мира,2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506</w:t>
            </w:r>
          </w:p>
        </w:tc>
        <w:tc>
          <w:tcPr>
            <w:tcW w:w="2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46 717,90</w:t>
            </w:r>
          </w:p>
        </w:tc>
      </w:tr>
      <w:tr>
        <w:trPr>
          <w:trHeight w:val="631" w:hRule="atLeast"/>
        </w:trPr>
        <w:tc>
          <w:tcPr>
            <w:tcW w:w="3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ловные уборы</w:t>
            </w:r>
          </w:p>
        </w:tc>
        <w:tc>
          <w:tcPr>
            <w:tcW w:w="29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2561 Новосибирская область Чулымский район с.Новоиткульское, ул. Мира,2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203</w:t>
            </w:r>
          </w:p>
        </w:tc>
        <w:tc>
          <w:tcPr>
            <w:tcW w:w="2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203</w:t>
            </w:r>
          </w:p>
        </w:tc>
      </w:tr>
      <w:tr>
        <w:trPr/>
        <w:tc>
          <w:tcPr>
            <w:tcW w:w="889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</w:t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center" w:pos="101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ab/>
              <w:tab/>
              <w:t>526 682,78</w:t>
            </w:r>
          </w:p>
        </w:tc>
        <w:tc>
          <w:tcPr>
            <w:tcW w:w="2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8 010,26</w:t>
            </w:r>
          </w:p>
        </w:tc>
      </w:tr>
      <w:tr>
        <w:trPr/>
        <w:tc>
          <w:tcPr>
            <w:tcW w:w="889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 по МКУК Иткульский КДЦ</w:t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712 254,34</w:t>
            </w:r>
          </w:p>
        </w:tc>
        <w:tc>
          <w:tcPr>
            <w:tcW w:w="2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8 010,2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Глава Иткульского сельсовета                                                 А.В.Кулак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134" w:right="998" w:gutter="0" w:header="0" w:top="899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23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4T12:19:00Z</dcterms:created>
  <dc:creator>no name</dc:creator>
  <dc:description/>
  <dc:language>en-US</dc:language>
  <cp:lastModifiedBy>Валя</cp:lastModifiedBy>
  <cp:lastPrinted>2013-06-17T11:27:00Z</cp:lastPrinted>
  <dcterms:modified xsi:type="dcterms:W3CDTF">2019-02-04T12:19:00Z</dcterms:modified>
  <cp:revision>2</cp:revision>
  <dc:subject/>
  <dc:title>Приложение 1</dc:title>
</cp:coreProperties>
</file>