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Я ИТКУЛЬСКОГО СЕЛЬСОВЕТ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УЛ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25"/>
        <w:shd w:fill="auto" w:val="clear"/>
        <w:spacing w:lineRule="auto" w:line="240" w:before="0" w:after="0"/>
        <w:ind w:left="4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left="4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left="48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shd w:fill="auto" w:val="clear"/>
        <w:spacing w:lineRule="auto" w:line="240"/>
        <w:ind w:left="48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Par4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7.08.2010 № 38-р</w:t>
      </w:r>
    </w:p>
    <w:p>
      <w:pPr>
        <w:pStyle w:val="11"/>
        <w:shd w:fill="auto" w:val="clear"/>
        <w:spacing w:lineRule="auto" w:line="240"/>
        <w:ind w:left="48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Положения о кадровом резерве муниципальной службы</w:t>
      </w:r>
    </w:p>
    <w:p>
      <w:pPr>
        <w:pStyle w:val="11"/>
        <w:shd w:fill="auto" w:val="clear"/>
        <w:spacing w:lineRule="auto" w:line="240" w:before="0" w:after="598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 Иткульского сельсовета Чулымского района</w:t>
      </w:r>
    </w:p>
    <w:p>
      <w:pPr>
        <w:pStyle w:val="11"/>
        <w:shd w:fill="auto" w:val="clear"/>
        <w:spacing w:lineRule="auto" w:line="240"/>
        <w:ind w:left="20" w:right="420" w:firstLine="1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ях реализации Федерального закона от 02 марта 2007 г. № 25 ФЗ «О муниципальной службе в Российской федерации»:</w:t>
      </w:r>
    </w:p>
    <w:p>
      <w:pPr>
        <w:pStyle w:val="11"/>
        <w:shd w:fill="auto" w:val="clear"/>
        <w:spacing w:lineRule="auto" w:line="240" w:before="0" w:after="2587"/>
        <w:ind w:left="20" w:right="420" w:firstLine="10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илагаемое Положение о кадровом резерве муниципальной службы администрации  Иткульского сельсовета Чулымского района.</w:t>
      </w:r>
    </w:p>
    <w:p>
      <w:pPr>
        <w:pStyle w:val="11"/>
        <w:shd w:fill="auto" w:val="clear"/>
        <w:spacing w:lineRule="auto" w:line="240" w:before="0" w:after="2587"/>
        <w:ind w:right="42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Иткульского  сельсовета                                 А.В.Кулаков</w:t>
      </w:r>
    </w:p>
    <w:p>
      <w:pPr>
        <w:pStyle w:val="11"/>
        <w:shd w:fill="auto" w:val="clear"/>
        <w:spacing w:lineRule="auto" w:line="240" w:before="0" w:after="2587"/>
        <w:ind w:left="20" w:right="420" w:firstLine="104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left="6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left="6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11"/>
        <w:shd w:fill="auto" w:val="clear"/>
        <w:spacing w:lineRule="auto" w:line="240"/>
        <w:ind w:left="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бщие положения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2307" w:leader="none"/>
          <w:tab w:val="left" w:pos="16971" w:leader="none"/>
        </w:tabs>
        <w:spacing w:lineRule="auto" w:line="240"/>
        <w:ind w:left="80" w:right="120" w:firstLine="10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ложение определяет порядок формирования кадрового резерва муниципальной службы (далее - кадровый резерв), его подготовки для выдвижения на замещение муниципальных должностей муниципальной службы (далее - муниципальная должность) в администрации района в целях организации системной работы с</w:t>
        <w:tab/>
        <w:t>персоналом, установления единых организационных принципов в работе с кадровым резервом, улучшения качественного состава кадрового потенциала муниципальной службы, своевременного удовлетворения дополнительной потребности в кадрах муниципальных служащих и сокращения периода их адаптации при назначении на вышестоящие муниципальные должност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2067" w:leader="none"/>
        </w:tabs>
        <w:spacing w:lineRule="auto" w:line="240"/>
        <w:ind w:left="80" w:right="120" w:firstLine="10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по формированию и подготовке кадрового резерва строится в соответствии с законодательством Российской Федерации, нормативными актами Новосибирской области, регламентирующими порядок и условия продвижения по муниципальной службе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2125" w:leader="none"/>
        </w:tabs>
        <w:spacing w:lineRule="auto" w:line="240"/>
        <w:ind w:left="80" w:right="120" w:firstLine="10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дровый резерв представляет собой специально отобранную группу лиц, органически сочетающих в себе высокую компетентность, инициативность и творческий подход к исполнению служебных обязанностей, владеющих методами управления персоналом, способных при дополнительной подготовке достичь соответствия квалификационным требованиям, предъявляемым к муниципальным должностям, на которые они готовятся в качестве резерв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2134" w:leader="none"/>
        </w:tabs>
        <w:spacing w:lineRule="auto" w:line="240"/>
        <w:ind w:left="80" w:right="120" w:firstLine="10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дровый резерв призван стать гарантом стабильности всех звеньев муниципальной службы администрации района, высокой эффективности исполнения муниципальных обязанностей, стимулом повышения</w:t>
      </w:r>
    </w:p>
    <w:p>
      <w:pPr>
        <w:pStyle w:val="11"/>
        <w:shd w:fill="auto" w:val="clear"/>
        <w:spacing w:lineRule="auto" w:line="240"/>
        <w:ind w:left="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ессионализма и деловой активности муниципальных служащих</w:t>
      </w:r>
    </w:p>
    <w:p>
      <w:pPr>
        <w:pStyle w:val="11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орядок формирования кадрового резерва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2048" w:leader="none"/>
        </w:tabs>
        <w:spacing w:lineRule="auto" w:line="240"/>
        <w:ind w:left="80" w:right="120" w:firstLine="10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дровый резерв муниципальных служащих формируется ежегодно по состоянию на 1 января по предложению руководителей структурных подразделений администрации района с последующим объединением в общий массив, именуемый кадровым резервом муниципальных служащих администрации Чулымского района.</w:t>
      </w:r>
    </w:p>
    <w:p>
      <w:pPr>
        <w:pStyle w:val="11"/>
        <w:shd w:fill="auto" w:val="clear"/>
        <w:spacing w:lineRule="auto" w:line="240"/>
        <w:ind w:left="80" w:right="100"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 Основными этапами формирования кадрового резерва являются подбор кандидатов в состав резерва, их изучение, согласование состава резерва с руководителями структурных подразделений, определение сроков, форм и методов его подготовк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2125" w:leader="none"/>
        </w:tabs>
        <w:spacing w:lineRule="auto" w:line="240"/>
        <w:ind w:left="80" w:right="100" w:firstLine="10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списка возможных кандидатов в кадровый резерв осуществляется отделом организационно-контрольной и кадровой работы (далее ООКиКР) на основе рекомендаций аттестационных и конкурсных комиссий, руководителей структурных подразделений, опроса среди выпускников вузов и т.д.</w:t>
      </w:r>
    </w:p>
    <w:p>
      <w:pPr>
        <w:pStyle w:val="11"/>
        <w:shd w:fill="auto" w:val="clear"/>
        <w:spacing w:lineRule="auto" w:line="240"/>
        <w:ind w:left="80" w:right="100" w:firstLine="10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этом учитываются результаты служебной деятельности, организаторские способности, умение работать с людьми, уровень профессиональной подготовки и образования, стаж муниципальной службы и стаж работы по специальности, возраст (как правило, не старше 50 лет) и состояние здоровья кандидатов в резерв кадро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2115" w:leader="none"/>
        </w:tabs>
        <w:spacing w:lineRule="auto" w:line="240"/>
        <w:ind w:left="80" w:right="100" w:firstLine="10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бор в состав кадрового резерва производится в обстановке гласности. С муниципальными служащими, которых предлагается зачислить в резерв, проводятся индивидуальные беседы с целью выяснения их отношения к выполнению более сложной и ответственной работы и получения согласия на включение в состав кадрового резер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2106" w:leader="none"/>
        </w:tabs>
        <w:spacing w:lineRule="auto" w:line="240"/>
        <w:ind w:left="80" w:right="100" w:firstLine="10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обранные в кадровый резерв кандидатуры утверждаются Главой район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2048" w:leader="none"/>
        </w:tabs>
        <w:spacing w:lineRule="auto" w:line="240"/>
        <w:ind w:left="80" w:right="100" w:firstLine="10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ле рассмотрения и утверждения кандидатур ООКиКР составляется список резерва на выдвижение на муниципальные должности муниципальной службы по установленной форме (приложение).</w:t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орядок подготовки кадрового резерва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20"/>
          <w:tab w:val="left" w:pos="2442" w:leader="none"/>
        </w:tabs>
        <w:spacing w:lineRule="auto" w:line="240"/>
        <w:ind w:left="80" w:right="100" w:firstLine="10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ка кадрового резерва представляет собой единый и взаимосвязанный процесс, включающий систематическое изучение и обучение муниципальных служащих, состоящих в кадровом резерв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20"/>
          <w:tab w:val="left" w:pos="2077" w:leader="none"/>
        </w:tabs>
        <w:spacing w:lineRule="auto" w:line="240"/>
        <w:ind w:left="80" w:right="100" w:firstLine="10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муниципальных служащих, состоящих в кадровом резерве, преследует цель выявить их положительные качества, недостатки, сильные и слабые стороны, степень подготовленности к замещению муниципальных должностей, на которые они включены в резерв, а также определить необходимый объем подготовки.</w:t>
      </w:r>
    </w:p>
    <w:p>
      <w:pPr>
        <w:pStyle w:val="11"/>
        <w:shd w:fill="auto" w:val="clear"/>
        <w:tabs>
          <w:tab w:val="clear" w:pos="720"/>
          <w:tab w:val="left" w:pos="10205" w:leader="none"/>
        </w:tabs>
        <w:spacing w:lineRule="auto" w:line="240"/>
        <w:ind w:left="80" w:firstLine="10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этого используются: изучение и оценка муниципального служащего путем личного общения с ни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1482" w:leader="none"/>
        </w:tabs>
        <w:spacing w:lineRule="auto" w:line="240"/>
        <w:ind w:left="80" w:right="100" w:firstLine="10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рка способностей и качеств муниципального служащего путем получения о нем отзывов его непосредственного начальника;</w:t>
      </w:r>
    </w:p>
    <w:p>
      <w:pPr>
        <w:pStyle w:val="11"/>
        <w:shd w:fill="auto" w:val="clear"/>
        <w:spacing w:lineRule="auto" w:line="240"/>
        <w:ind w:left="80" w:right="100"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зучение материалов личного дела муниципального служащего и оценка по ним его служебной деятельности, квалификации, личных деловых качеств, оценка муниципального служащего по итогам деятельности отдела, управления, в котором он работает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1606" w:leader="none"/>
        </w:tabs>
        <w:spacing w:lineRule="auto" w:line="240"/>
        <w:ind w:left="80" w:right="100" w:firstLine="10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рка выполнения отдельных поручений и служебных обязанностей, а также изучение результатов аттестации муниципального служащего.</w:t>
      </w:r>
    </w:p>
    <w:p>
      <w:pPr>
        <w:pStyle w:val="11"/>
        <w:shd w:fill="auto" w:val="clear"/>
        <w:tabs>
          <w:tab w:val="clear" w:pos="720"/>
          <w:tab w:val="left" w:pos="4799" w:leader="none"/>
          <w:tab w:val="left" w:pos="10905" w:leader="none"/>
        </w:tabs>
        <w:spacing w:lineRule="auto" w:line="240"/>
        <w:ind w:left="100" w:right="120"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 Обучение резерва кадров осуществляется в рамках муниципального заказа на переподготовку и повышение квалификации муниципальных служащих как с отрывом, так и без отрыва от работы и в соответствии с перечнем направлений, установленным государственным образовательным стандартом</w:t>
        <w:tab/>
        <w:t>дополнительного</w:t>
        <w:tab/>
        <w:t>профессионального образования</w:t>
      </w:r>
    </w:p>
    <w:p>
      <w:pPr>
        <w:pStyle w:val="11"/>
        <w:shd w:fill="auto" w:val="clear"/>
        <w:spacing w:lineRule="auto" w:line="24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ых и государственных служащих.</w:t>
      </w:r>
    </w:p>
    <w:p>
      <w:pPr>
        <w:pStyle w:val="11"/>
        <w:shd w:fill="auto" w:val="clear"/>
        <w:spacing w:lineRule="auto" w:line="240"/>
        <w:ind w:left="100" w:right="120" w:firstLine="9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видов, форм, сроков и специализаций обучения, выбор программ и образовательных учреждений осуществляются с учетом квалификационных требований по муниципальной должности, на которую муниципальный служащий включен в резер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2164" w:leader="none"/>
        </w:tabs>
        <w:spacing w:lineRule="auto" w:line="240"/>
        <w:ind w:left="100" w:right="120" w:firstLine="9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жировка как форма практической подготовки резерва кадров преследует цели формирования и закрепления на практике профессиональных знаний, умений и навыков, полученных в результате теоретической подготовки, изучения передового опыта, приобретения профессиональных и организаторских навыков для выполнения муниципальным служащим обязанностей по муниципальной должности, на которую он включен в резерв, и проверки его готовности к их исполнению.</w:t>
      </w:r>
    </w:p>
    <w:p>
      <w:pPr>
        <w:pStyle w:val="11"/>
        <w:shd w:fill="auto" w:val="clear"/>
        <w:spacing w:lineRule="auto" w:line="240"/>
        <w:ind w:left="100" w:right="1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зависимости от степени подготовленности муниципального служащего стажировка может быть как самостоятельным видом дополнительного профессионального образования, так и одним из разделов учебного плана при подготовке кадрового резерва.</w:t>
      </w:r>
    </w:p>
    <w:p>
      <w:pPr>
        <w:pStyle w:val="11"/>
        <w:shd w:fill="auto" w:val="clear"/>
        <w:spacing w:lineRule="auto" w:line="240"/>
        <w:ind w:left="100"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ми видами стажировки являю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703" w:leader="none"/>
        </w:tabs>
        <w:spacing w:lineRule="auto" w:line="240"/>
        <w:ind w:left="100" w:right="120" w:firstLine="9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енное исполнение обязанностей в администрации района на должностях, соответствующих по уровню и специализации предполагаемой работ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415" w:leader="none"/>
        </w:tabs>
        <w:spacing w:lineRule="auto" w:line="240"/>
        <w:ind w:left="100" w:right="120" w:firstLine="9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еративное изучение обстановки и принятие мер на местах, инспекции, проверки, подготовка совещаний, конференций и участие в их работе и проче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386" w:leader="none"/>
        </w:tabs>
        <w:spacing w:lineRule="auto" w:line="240"/>
        <w:ind w:left="100" w:firstLine="9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жировка по изучению зарубежного опыт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2433" w:leader="none"/>
        </w:tabs>
        <w:spacing w:lineRule="auto" w:line="240" w:before="0" w:after="675"/>
        <w:ind w:left="100" w:right="120" w:firstLine="9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ка кадрового резерва путем стажировки вводится распоряжением Главы района. На время стажировки муниципальный служащий освобождается от исполнения обязанностей по своей должности.</w:t>
      </w:r>
    </w:p>
    <w:p>
      <w:pPr>
        <w:pStyle w:val="11"/>
        <w:shd w:fill="auto" w:val="clear"/>
        <w:tabs>
          <w:tab w:val="clear" w:pos="720"/>
          <w:tab w:val="left" w:pos="2433" w:leader="none"/>
        </w:tabs>
        <w:spacing w:lineRule="auto" w:line="240" w:before="0" w:after="675"/>
        <w:ind w:righ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Порядок пересмотра и пополнения кадрового резерва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20"/>
          <w:tab w:val="left" w:pos="2164" w:leader="none"/>
        </w:tabs>
        <w:spacing w:lineRule="auto" w:line="240"/>
        <w:ind w:left="100" w:firstLine="9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профессиональных, деловых и личностных качеств лиц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оящих в кадровом резерве, ведется повседневно и всесторонне на протяжении всего времени нахождения их в составе резерва.</w:t>
      </w:r>
    </w:p>
    <w:p>
      <w:pPr>
        <w:pStyle w:val="11"/>
        <w:shd w:fill="auto" w:val="clear"/>
        <w:spacing w:lineRule="auto" w:line="240"/>
        <w:ind w:left="100" w:right="120" w:firstLine="9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жегодно проводится анализ состава кадрового резерва, выносится оценка служебной деятельности, степени выполнения индивидуальных планов подготовки муниципальных служащих, состоящих в резерве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20"/>
          <w:tab w:val="left" w:pos="2279" w:leader="none"/>
        </w:tabs>
        <w:spacing w:lineRule="auto" w:line="240"/>
        <w:ind w:left="100" w:right="120" w:firstLine="9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ые служащие, не проявившие необходимых профессиональных, деловых и личностных качеств, умения работать с людьми, из состава кадрового резерва исключаются. Решение об этом принимается Г лавой района.</w:t>
      </w:r>
    </w:p>
    <w:p>
      <w:pPr>
        <w:pStyle w:val="11"/>
        <w:shd w:fill="auto" w:val="clear"/>
        <w:spacing w:lineRule="auto" w:line="240"/>
        <w:ind w:right="12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 кадрового резерва пополняется новыми лицами из числа молодых и перспективных работников.</w:t>
      </w:r>
    </w:p>
    <w:sectPr>
      <w:type w:val="nextPage"/>
      <w:pgSz w:w="11906" w:h="16838"/>
      <w:pgMar w:left="1418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55"/>
        <w:sz w:val="55"/>
        <w:spacing w:val="0"/>
        <w:i w:val="false"/>
        <w:u w:val="none"/>
        <w:b w:val="false"/>
        <w:szCs w:val="5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54"/>
        <w:sz w:val="54"/>
        <w:spacing w:val="0"/>
        <w:i w:val="false"/>
        <w:u w:val="none"/>
        <w:b w:val="false"/>
        <w:szCs w:val="5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5"/>
      <w:sz w:val="55"/>
      <w:szCs w:val="5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56"/>
      <w:szCs w:val="56"/>
      <w:shd w:fill="FFFFFF" w:val="clear"/>
    </w:rPr>
  </w:style>
  <w:style w:type="character" w:styleId="3">
    <w:name w:val="Основной текст (3)_"/>
    <w:qFormat/>
    <w:rPr>
      <w:sz w:val="38"/>
      <w:szCs w:val="38"/>
      <w:shd w:fill="FFFFFF" w:val="clear"/>
    </w:rPr>
  </w:style>
  <w:style w:type="character" w:styleId="4">
    <w:name w:val="Основной текст (4)_"/>
    <w:qFormat/>
    <w:rPr>
      <w:rFonts w:ascii="Gulim;굴림" w:hAnsi="Gulim;굴림" w:eastAsia="Gulim;굴림" w:cs="Gulim;굴림"/>
      <w:spacing w:val="-20"/>
      <w:sz w:val="38"/>
      <w:szCs w:val="3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56"/>
      <w:szCs w:val="56"/>
      <w:shd w:fill="FFFFFF" w:val="clear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34"/>
      <w:jc w:val="center"/>
    </w:pPr>
    <w:rPr>
      <w:sz w:val="56"/>
      <w:szCs w:val="5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440" w:after="120"/>
    </w:pPr>
    <w:rPr>
      <w:sz w:val="38"/>
      <w:szCs w:val="3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</w:pPr>
    <w:rPr>
      <w:rFonts w:ascii="Gulim;굴림" w:hAnsi="Gulim;굴림" w:eastAsia="Gulim;굴림" w:cs="Gulim;굴림"/>
      <w:spacing w:val="-20"/>
      <w:sz w:val="38"/>
      <w:szCs w:val="3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53" w:before="0" w:after="600"/>
      <w:jc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06:00Z</dcterms:created>
  <dc:creator>user</dc:creator>
  <dc:description/>
  <cp:keywords/>
  <dc:language>en-US</dc:language>
  <cp:lastModifiedBy>User</cp:lastModifiedBy>
  <cp:lastPrinted>2013-12-26T10:20:00Z</cp:lastPrinted>
  <dcterms:modified xsi:type="dcterms:W3CDTF">2019-01-31T05:43:00Z</dcterms:modified>
  <cp:revision>18</cp:revision>
  <dc:subject/>
  <dc:title>ГЛАВА ЧУЛЫМСКОГО РАЙОНА</dc:title>
</cp:coreProperties>
</file>