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КУЛЬСКОГО СЕЛЬСОВЕТА ЧУЛЫМ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19                              с.Новоиткульское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остановлений администрации Иткульского сельсовета в сфере закуп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01.05.2019 № 71-ФЗ), руководствуясь Уставом Иткульского сельсовета Чулымского района Новосибирской области, администрация Иткуль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с 01.10.201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становление администрации Иткульского сельсовета Чулымского  района Новосибирской области от 30.12.2015 № 153 «Об утверждении Порядка формирования, утверждения, и ведения планов-графиков закупок товаров, работ, услуг для обеспечения муниципальных нужд Иткульского сельсовета Чулым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тановление администрации Иткульского сельсовета Чулымского района Новосибирской области от 07.11.2016 № 160 «О внесении изменений в постановление администрации Иткульского сельсовета Чулымского  района Новосибирской области от 09.08.2016 № 129 «Об утверждении Порядка формирования, утверждения, и ведения планов-графиков закупок товаров, работ, услуг для обеспечения муниципальных нужд Иткульского  сельсовета Чулымского района Новосибирской област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становление администрации Иткульского сельсовета Чулымского района Новосибирской области от 09.08.2016№ 128 «Об утверждении Порядка формирования, утверждения, и ведения планов закупок товаров, работ, услуг для обеспечения муниципальных нужд Иткульского сельсовета Чулым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становление администрации Иткульского сельсовета Чулымского района Новосибирской области от 07.11.2016 № 161 «О внесении изменений в постановление администрации Иткульского сельсовета Чулымского района Новосибирской области от 09.08.2016№ 128«Об утверждении Порядка формирования, утверждения, и ведения планов закупок товаров, работ, услуг для обеспечения муниципальных нужд Иткульского сельсовета Чулымского района Новосибирской област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ОБЕСЕДНИК» и разместить на официальном сайте администрации Иткульского сельсовета Чулымского района Новосиби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</w:t>
      </w:r>
      <w:r>
        <w:rPr>
          <w:sz w:val="28"/>
          <w:szCs w:val="18"/>
        </w:rPr>
        <w:t>Глава Иткульского сельсовета                                    А.В.Кулаков</w:t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7:00Z</dcterms:created>
  <dc:creator>Hard</dc:creator>
  <dc:description/>
  <cp:keywords/>
  <dc:language>en-US</dc:language>
  <cp:lastModifiedBy>АДМИНИСТРАТОР_</cp:lastModifiedBy>
  <cp:lastPrinted>2019-09-17T11:34:00Z</cp:lastPrinted>
  <dcterms:modified xsi:type="dcterms:W3CDTF">2019-09-17T04:50:00Z</dcterms:modified>
  <cp:revision>8</cp:revision>
  <dc:subject/>
  <dc:title/>
</cp:coreProperties>
</file>