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АДМИНИСТРАЦИЯ ИТКУЛЬСКОГО СЕЛЬСОВЕТА</w:t>
        <w:br/>
        <w:t xml:space="preserve">ЧУЛЫМСКОГО РАЙОНА  НОВОСИБИРСКОЙ ОБЛАСТ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П О С Т А Н О В Л Е Н И Е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02. 2019 г.                                                                  №   7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Новоиткульско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 организации обучения населения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ерам пожарной безопасности на   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рритории Иткульского сельсовет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634" w:after="0"/>
        <w:jc w:val="both"/>
        <w:rPr/>
      </w:pPr>
      <w:r>
        <w:rPr>
          <w:sz w:val="30"/>
          <w:szCs w:val="30"/>
        </w:rPr>
        <w:t>В соответствии с Федеральным Законом от 21.12.1994 № 69-ФЗ «О</w:t>
      </w:r>
      <w:r>
        <w:rPr/>
        <w:t xml:space="preserve"> </w:t>
      </w:r>
      <w:r>
        <w:rPr>
          <w:spacing w:val="-2"/>
          <w:sz w:val="30"/>
          <w:szCs w:val="30"/>
        </w:rPr>
        <w:t>Пожарной безопасности», а также в целях организации обучения населения</w:t>
      </w:r>
      <w:r>
        <w:rPr/>
        <w:t xml:space="preserve"> </w:t>
      </w:r>
      <w:r>
        <w:rPr>
          <w:spacing w:val="-16"/>
          <w:sz w:val="30"/>
          <w:szCs w:val="30"/>
        </w:rPr>
        <w:t>мера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пожарной     безопасности     на территории     Иткульского сельсовета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Специалистам Петровой Н.И.и Цереновой О.С.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продолжить работу в части обучения населения мерам пожарной безопас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организовать изготовление и распространение среди населения памяток и листовок (наглядной агитации) по мерам пожарной безопасн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8"/>
          <w:szCs w:val="28"/>
        </w:rPr>
        <w:t>1.3. ежедневно предоставлять  сведения о принимаемых мерах по обеспечению профилактической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1. Директору МКОУ Иткульская СОШ Гарцуевой М.С. провести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дополнительные   инструктажи.  Провести разъяснительную работу с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родителями учащихся  и школьников на собран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Провести тренировки по эвакуации детей с последующим анализом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ействий преподавательского состава и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2. специалисту администрации Иткульского сельсовета обеспечить работу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о составлению списков социально-незащищенных граждан п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населенным пунктам с целью определения потребности в ремонте 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не электропроводки  и печного отопления.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Глава Иткульского сельсовета                          А.В.Кула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8:00Z</dcterms:created>
  <dc:creator>АДМИНИСТРАТОР_</dc:creator>
  <dc:description/>
  <cp:keywords/>
  <dc:language>en-US</dc:language>
  <cp:lastModifiedBy>User</cp:lastModifiedBy>
  <cp:lastPrinted>2019-03-15T13:16:00Z</cp:lastPrinted>
  <dcterms:modified xsi:type="dcterms:W3CDTF">2019-03-15T07:05:00Z</dcterms:modified>
  <cp:revision>9</cp:revision>
  <dc:subject/>
  <dc:title/>
</cp:coreProperties>
</file>