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6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6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рен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00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         (земельная доля 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ренов Александр Семенович      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(земельная доля 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кв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З 2106 2005г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6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енова Вера Иван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00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         (земельная доля 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енов Александр Семенович      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0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земельная доля 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кв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З 2106 2005г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6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6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а 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ИССАНКУ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 Виктор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АЗ 390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6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а  Елена Василье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ИССАНКУ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 Виктор Степа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АЗ 390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administraciya</cp:lastModifiedBy>
  <cp:lastPrinted>2016-04-21T15:30:00Z</cp:lastPrinted>
  <dcterms:modified xsi:type="dcterms:W3CDTF">2017-04-28T03:43:00Z</dcterms:modified>
  <cp:revision>13</cp:revision>
  <dc:subject/>
  <dc:title/>
</cp:coreProperties>
</file>