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5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Общая сумма дохода за 2015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ренова Вера Ивано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0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         (земельная доля 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 ½ дол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ренов Александр Семенович       ( супруг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0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(земельная доля 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кв.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АЗ 2106 2005г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½ дол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Общая сумма дохода за 2015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ренова Вера Ивано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00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         (земельная доля )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 ½ дол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ренов Александр Семенович       ( супруг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0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(земельная доля )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кв.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З 2106 2005г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½ дол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 xml:space="preserve">   </w:t>
      </w: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5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Общая сумма дохода за 2015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ова  Елена Василье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ИССАНКУ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ов Виктор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упруг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АЗ 390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Общая сумма дохода за 2015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ова  Елена Василье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ИССАНКУ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ов Виктор Степа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упруг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АЗ 390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4:00Z</dcterms:created>
  <dc:creator>samlabws.ws</dc:creator>
  <dc:description/>
  <cp:keywords/>
  <dc:language>en-US</dc:language>
  <cp:lastModifiedBy>User</cp:lastModifiedBy>
  <cp:lastPrinted>2016-04-21T15:30:00Z</cp:lastPrinted>
  <dcterms:modified xsi:type="dcterms:W3CDTF">2016-04-22T10:08:00Z</dcterms:modified>
  <cp:revision>9</cp:revision>
  <dc:subject/>
  <dc:title/>
</cp:coreProperties>
</file>