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98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аталья Валентин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98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ваченко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/4 дол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ссия, Новосибирская область, Чулымский район, с. Иткуль,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 199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тор  Т-40 АМ   ( 1982) Тракторный прицеп 2ПТС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,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ваченко Наталья Владимировна( супруг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0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/4 дол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4  до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ваченко Игорь Викторович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4 дол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Новосибирская область, Чулымский район, с. Иткуль,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З 21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 199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тор  Т-40 АМ   ( 1982) Тракторный прицеп 2ПТС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,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ваченко Наталья Владимировна( супруг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0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4 дол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  дол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User</cp:lastModifiedBy>
  <cp:lastPrinted>2016-04-21T15:30:00Z</cp:lastPrinted>
  <dcterms:modified xsi:type="dcterms:W3CDTF">2016-04-22T10:13:00Z</dcterms:modified>
  <cp:revision>11</cp:revision>
  <dc:subject/>
  <dc:title/>
</cp:coreProperties>
</file>