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</w:t>
      </w:r>
      <w:r>
        <w:rPr>
          <w:lang w:val="ru-RU"/>
        </w:rPr>
        <w:t>7</w:t>
      </w:r>
      <w:r>
        <w:rPr/>
        <w:t xml:space="preserve">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7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182,7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7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талья Валентин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182,7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</w:t>
      </w:r>
      <w:r>
        <w:rPr>
          <w:lang w:val="ru-RU"/>
        </w:rPr>
        <w:t>7</w:t>
      </w:r>
      <w:r>
        <w:rPr/>
        <w:t xml:space="preserve">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7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аченко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3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/4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сия, Новосибирская область, Чулымский район, с. Иткуль,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 199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  Т-40 АМ   ( 1982) Тракторный прицеп 2ПТС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,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аченко Наталья Владимировна( супруг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9083,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/4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 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7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аченко Игорь Викторови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4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Новосибирская область, Чулымский район, с. Иткуль,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 199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  Т-40 АМ   ( 1982) Тракторный прицеп 2ПТС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,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аченко Наталья Владимировна( супруг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9083,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4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 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АДМИНИСТРАТОР_</cp:lastModifiedBy>
  <cp:lastPrinted>2016-04-21T15:30:00Z</cp:lastPrinted>
  <dcterms:modified xsi:type="dcterms:W3CDTF">2018-05-23T08:59:00Z</dcterms:modified>
  <cp:revision>14</cp:revision>
  <dc:subject/>
  <dc:title/>
</cp:coreProperties>
</file>