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</w:t>
      </w:r>
      <w:r>
        <w:rPr>
          <w:lang w:val="ru-RU"/>
        </w:rPr>
        <w:t>7</w:t>
      </w:r>
      <w:r>
        <w:rPr/>
        <w:t xml:space="preserve">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Общая сумма дохода за 2017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ц 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453,7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 ½ дол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ц Владимир Михайлович ( 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71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 24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½ дол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Общая сумма дохода за 2017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ц Надежда Александро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453,7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 ½ дол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ц Владимир Михайлович ( 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71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 24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½ дол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 xml:space="preserve">   </w:t>
      </w: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</w:t>
      </w:r>
      <w:r>
        <w:rPr>
          <w:lang w:val="ru-RU"/>
        </w:rPr>
        <w:t>7</w:t>
      </w:r>
      <w:r>
        <w:rPr/>
        <w:t xml:space="preserve">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Общая сумма дохода за 2017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Виктор Михайлович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63,7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роле НИ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2005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Надежда Ивановна         ( супруг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55458,3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Новосибирская область, Чулымский район, с.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Общая сумма дохода за 2017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Виктор Михайлович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63,7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роле НИ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2005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Надежда Ивановна         ( супруг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55458,3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Новосибирская область, Чулымский район, с.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4:00Z</dcterms:created>
  <dc:creator>samlabws.ws</dc:creator>
  <dc:description/>
  <cp:keywords/>
  <dc:language>en-US</dc:language>
  <cp:lastModifiedBy>АДМИНИСТРАТОР_</cp:lastModifiedBy>
  <cp:lastPrinted>2016-04-21T15:30:00Z</cp:lastPrinted>
  <dcterms:modified xsi:type="dcterms:W3CDTF">2018-05-23T08:51:00Z</dcterms:modified>
  <cp:revision>17</cp:revision>
  <dc:subject/>
  <dc:title/>
</cp:coreProperties>
</file>