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6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Общая сумма дохода за 2016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ц Надеж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4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 ½ дол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ц Владимир Михайлович ( супруг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00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земельная дол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 24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½ дол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Общая сумма дохода за 2016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ц Надежда Александровн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4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 ½ дол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ц Владимир Михайлович ( супруг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00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емельная дол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 24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½ дол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 xml:space="preserve">   </w:t>
      </w: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6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Общая сумма дохода за 2016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 Виктор Михайлович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5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роле НИ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2005Г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Надежда Ивановна         ( супруга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6802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Новосибирская область, Чулымский район, с.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Общая сумма дохода за 2016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 Виктор Михайлович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5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роле НИ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2005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Надежда Ивановна         ( супруга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802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Новосибирская область, Чулымский район, с.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2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4:00Z</dcterms:created>
  <dc:creator>samlabws.ws</dc:creator>
  <dc:description/>
  <cp:keywords/>
  <dc:language>en-US</dc:language>
  <cp:lastModifiedBy>administraciya</cp:lastModifiedBy>
  <cp:lastPrinted>2016-04-21T15:30:00Z</cp:lastPrinted>
  <dcterms:modified xsi:type="dcterms:W3CDTF">2017-04-28T03:27:00Z</dcterms:modified>
  <cp:revision>15</cp:revision>
  <dc:subject/>
  <dc:title/>
</cp:coreProperties>
</file>