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70" w:before="0" w:after="0"/>
        <w:ind w:left="100" w:hanging="0"/>
        <w:rPr/>
      </w:pPr>
      <w:r>
        <w:rPr/>
        <w:t>Сведения</w:t>
      </w:r>
    </w:p>
    <w:p>
      <w:pPr>
        <w:pStyle w:val="1"/>
        <w:shd w:fill="auto" w:val="clear"/>
        <w:spacing w:lineRule="exact" w:line="270" w:before="0" w:after="342"/>
        <w:ind w:left="100" w:hanging="0"/>
        <w:rPr/>
      </w:pPr>
      <w:r>
        <w:rPr/>
        <w:t>о доходах, об имуществе и обязательствах имущественного характера депутатов  Иткульского сельсовета</w:t>
      </w:r>
    </w:p>
    <w:p>
      <w:pPr>
        <w:pStyle w:val="1"/>
        <w:shd w:fill="auto" w:val="clear"/>
        <w:spacing w:lineRule="exact" w:line="270" w:before="0" w:after="246"/>
        <w:ind w:left="100" w:hanging="0"/>
        <w:rPr/>
      </w:pPr>
      <w:r>
        <w:rPr/>
        <w:t>за период с 1 января по 31 декабря 2015 год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405130</wp:posOffset>
                </wp:positionV>
                <wp:extent cx="10004425" cy="3980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4425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24"/>
                              <w:gridCol w:w="1426"/>
                              <w:gridCol w:w="1565"/>
                              <w:gridCol w:w="1105"/>
                              <w:gridCol w:w="1418"/>
                              <w:gridCol w:w="1465"/>
                              <w:gridCol w:w="1555"/>
                              <w:gridCol w:w="1114"/>
                              <w:gridCol w:w="1464"/>
                              <w:gridCol w:w="3019"/>
                            </w:tblGrid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5" w:before="0" w:after="0"/>
                                    <w:ind w:left="400" w:hanging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Общая сумма дохода за 2015 г. (руб.)'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Сведения об источниках получения средств, за счет которых совершена сделка (вид приобретенного имущества, источники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располо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Транспортны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располо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ец Надежда Александровн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7998,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Новосибирская область, Чулымский район, с. Новоиткульское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вартира ½ дол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оссия, новосибирская область, Чулымский район, с. Новоиткульское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ец Владимир Михайлович ( супруг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2000,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земельная доля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Новосибирская область, Чулымский район, с. Новоиткульское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З 24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 ½ дол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новосибирская область, Чулымский район, с. Новоиткульское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75pt;height:313.45pt;mso-wrap-distance-left:0pt;mso-wrap-distance-right:0pt;mso-wrap-distance-top:0pt;mso-wrap-distance-bottom:0pt;margin-top:31.9pt;mso-position-vertical-relative:text;margin-left:25.05pt;mso-position-horizontal-relative:page">
                <v:fill opacity="0f"/>
                <v:textbox inset="0in,0in,0in,0in">
                  <w:txbxContent>
                    <w:tbl>
                      <w:tblPr>
                        <w:tblW w:w="15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24"/>
                        <w:gridCol w:w="1426"/>
                        <w:gridCol w:w="1565"/>
                        <w:gridCol w:w="1105"/>
                        <w:gridCol w:w="1418"/>
                        <w:gridCol w:w="1465"/>
                        <w:gridCol w:w="1555"/>
                        <w:gridCol w:w="1114"/>
                        <w:gridCol w:w="1464"/>
                        <w:gridCol w:w="3019"/>
                      </w:tblGrid>
                      <w:tr>
                        <w:trPr>
                          <w:trHeight w:val="1190" w:hRule="exact"/>
                        </w:trPr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400" w:hanging="26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Общая сумма дохода за 2015 г. (руб.)'</w:t>
                            </w:r>
                          </w:p>
                        </w:tc>
                        <w:tc>
                          <w:tcPr>
                            <w:tcW w:w="55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Сведения об источниках получения средств, за счет которых совершена сделка (вид приобретенного имущества, источники*)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располо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Транспортны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располо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ец Надежда Александровн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7998,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Новосибирская область, Чулымский район, с. Новоиткульское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вартира ½ дол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,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ссия, новосибирская область, Чулымский район, с. Новоиткульское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ец Владимир Михайлович ( супруг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2000,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земельная доля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Новосибирская область, Чулымский район, с. Новоиткульское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 24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 ½ дол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,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новосибирская область, Чулымский район, с. Новоиткульское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shd w:fill="auto" w:val="clear"/>
        <w:spacing w:lineRule="exact" w:line="270" w:before="0" w:after="0"/>
        <w:ind w:left="100" w:hanging="0"/>
        <w:rPr/>
      </w:pPr>
      <w:r>
        <w:rPr/>
        <w:t xml:space="preserve">   </w:t>
      </w:r>
      <w:r>
        <w:rPr/>
        <w:t>Сведения</w:t>
      </w:r>
    </w:p>
    <w:p>
      <w:pPr>
        <w:pStyle w:val="1"/>
        <w:shd w:fill="auto" w:val="clear"/>
        <w:spacing w:lineRule="exact" w:line="270" w:before="0" w:after="342"/>
        <w:ind w:left="100" w:hanging="0"/>
        <w:rPr/>
      </w:pPr>
      <w:r>
        <w:rPr/>
        <w:t>о доходах, об имуществе и обязательствах имущественного характера депутатов  Иткульского сельсовета</w:t>
      </w:r>
    </w:p>
    <w:p>
      <w:pPr>
        <w:pStyle w:val="1"/>
        <w:shd w:fill="auto" w:val="clear"/>
        <w:spacing w:lineRule="exact" w:line="270" w:before="0" w:after="246"/>
        <w:ind w:left="100" w:hanging="0"/>
        <w:rPr/>
      </w:pPr>
      <w:r>
        <w:rPr/>
        <w:t>за период с 1 января по 31 декабря 2015 год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8135</wp:posOffset>
                </wp:positionH>
                <wp:positionV relativeFrom="paragraph">
                  <wp:posOffset>405130</wp:posOffset>
                </wp:positionV>
                <wp:extent cx="10004425" cy="3980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4425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24"/>
                              <w:gridCol w:w="1426"/>
                              <w:gridCol w:w="1565"/>
                              <w:gridCol w:w="1105"/>
                              <w:gridCol w:w="1418"/>
                              <w:gridCol w:w="1465"/>
                              <w:gridCol w:w="1555"/>
                              <w:gridCol w:w="1114"/>
                              <w:gridCol w:w="1464"/>
                              <w:gridCol w:w="3019"/>
                            </w:tblGrid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5" w:before="0" w:after="0"/>
                                    <w:ind w:left="400" w:hanging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Общая сумма дохода за 2015 г. (руб.)'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Сведения об источниках получения средств, за счет которых совершена сделка (вид приобретенного имущества, источники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располо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Транспортны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располо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b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 Виктор Михайлович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0000,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Новосибирская область, Чулымский район, с. Новоиткульское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АЗ 31519-10  ( 1997г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евроле НИ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2005Г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а Надежда Ивановна         ( супруга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70089,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75pt;height:313.45pt;mso-wrap-distance-left:0pt;mso-wrap-distance-right:0pt;mso-wrap-distance-top:0pt;mso-wrap-distance-bottom:0pt;margin-top:31.9pt;mso-position-vertical-relative:text;margin-left:25.05pt;mso-position-horizontal-relative:page">
                <v:fill opacity="0f"/>
                <v:textbox inset="0in,0in,0in,0in">
                  <w:txbxContent>
                    <w:tbl>
                      <w:tblPr>
                        <w:tblW w:w="15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24"/>
                        <w:gridCol w:w="1426"/>
                        <w:gridCol w:w="1565"/>
                        <w:gridCol w:w="1105"/>
                        <w:gridCol w:w="1418"/>
                        <w:gridCol w:w="1465"/>
                        <w:gridCol w:w="1555"/>
                        <w:gridCol w:w="1114"/>
                        <w:gridCol w:w="1464"/>
                        <w:gridCol w:w="3019"/>
                      </w:tblGrid>
                      <w:tr>
                        <w:trPr>
                          <w:trHeight w:val="1190" w:hRule="exact"/>
                        </w:trPr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400" w:hanging="26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Общая сумма дохода за 2015 г. (руб.)'</w:t>
                            </w:r>
                          </w:p>
                        </w:tc>
                        <w:tc>
                          <w:tcPr>
                            <w:tcW w:w="55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Сведения об источниках получения средств, за счет которых совершена сделка (вид приобретенного имущества, источники*)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располо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Транспортны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располо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  <w:b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 Виктор Михайлович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000,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Новосибирская область, Чулымский район, с. Новоиткульское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АЗ 31519-10  ( 1997г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евроле НИ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2005Г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а Надежда Ивановна         ( супруга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0089,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22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04:00Z</dcterms:created>
  <dc:creator>samlabws.ws</dc:creator>
  <dc:description/>
  <cp:keywords/>
  <dc:language>en-US</dc:language>
  <cp:lastModifiedBy>User</cp:lastModifiedBy>
  <cp:lastPrinted>2016-04-21T15:30:00Z</cp:lastPrinted>
  <dcterms:modified xsi:type="dcterms:W3CDTF">2016-04-22T10:14:00Z</dcterms:modified>
  <cp:revision>13</cp:revision>
  <dc:subject/>
  <dc:title/>
</cp:coreProperties>
</file>