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анская Лариса Иван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883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1/2 до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манский Александ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16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2003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1/2 до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анская Лариса Иван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83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1/2 до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манский Александр Анатоль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16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003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1/2 до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орень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806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участок 1/2 доля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1/2 до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с. 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ворень Владимир Михайлович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9332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ый участок 1/2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нда Н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орень Татьяна Владимир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806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участок 1/2 доля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1/2 до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,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с. 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ворень Владимир Михайлович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9332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ый участок 1/2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нда Н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User</cp:lastModifiedBy>
  <cp:lastPrinted>2016-04-21T15:30:00Z</cp:lastPrinted>
  <dcterms:modified xsi:type="dcterms:W3CDTF">2016-04-22T10:12:00Z</dcterms:modified>
  <cp:revision>15</cp:revision>
  <dc:subject/>
  <dc:title/>
</cp:coreProperties>
</file>