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ИТКУ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УЛЫМСКОГО РАЙОНА НОВОСИБИР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вадцатой сессии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 пятого созыв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2.2017                                                           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рядка осуществления мероприятий, связанных с разграничением имущества, находящегося в муниципальной собственности, между муниципальным образованием Иткульский сельсовет Чулымского района Новосибирской области и муниципальным образованием Чулымский район Новосиби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 Совет депутатов Итк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мероприятий, связанных с разграничением имущества, находящегося в муниципальной собственности, между муниципальным образованием Иткульский сельсовет Чулымского района Новосибирской области и  муниципальным образованием Чулымский район Новосибир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анное решение подлежит опубликованию в порядке, установленном Уставом Иткульского сельсовета  Чулымского района Новосибирской области, вступает в силу с момента опубликования и распространяет свое действие на правоотношения, возникшие с 01.07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Глава Иткульского сельсов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кульского сельсовета </w:t>
      </w:r>
    </w:p>
    <w:p>
      <w:pPr>
        <w:pStyle w:val="ConsPlusNonformat"/>
        <w:widowControl/>
        <w:jc w:val="both"/>
        <w:rPr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Т.В.Шворень                   _____________ А.В.Кулаков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Иткульского  сельсовет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7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мероприятий, связанных с разграничением имущества, находящегося в муниципальной собственности, между муниципальным образованием Иткульский  сельсовет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улымского района Новосибирской области и муниципальным образованием  Чулымский район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орядок осуществления мероприятий, связанных с разграничением имущества, находящегося в муниципальной собственности, между муниципальным образованием Иткульский  сельсовет Чулымского района Новосибирской области и муниципальным образованием  Чулымский район Новосибирской области (далее - Порядок), разработан в соответствии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3.2016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ткульског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улымского района Новосибирской области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2. Порядок устанавливает процедуру осуществления мероприятий, связанных с разграничением имущества, находящегося в муниципальной собственности, между муниципальным образованием Иткульский  сельсовет Чулымского района Новосибирской области и муниципальным образованием  Чулымский район Новосибирской области (далее - разграничение имущества), в том числе порядок: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рассмотрения предложения о передаче имущества органу местного самоуправления, принимающего имущество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направления предложения о передаче имущества в орган местного самоуправления, владеющий имуществом;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- принятия решения о согласовании (об отказе в согласовании) перечня имущества, подлежащего передаче;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.3. Реализацию полномочий по разграничению имущества, предусмотренных нормативными правовыми актами Российской Федерации, Новосибирской области, муниципальными правовыми актами Иткульского  сельсовета Чулымского района Новосибирской области, осуществляет администрация Иткульского  сельсовета Чулымского района (далее – администрация Иткульского  сельсовет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 Порядок рассмотрения предложения о передаче имущ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, принимающему имущество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Иткульского  сельсовета в течение 30 дней со дня поступления предложения о передаче имущества, подлежащего разграничению в соответствии с законодательством, в собственность муниципального образования Чулымский район Новосибирской области, рассматривает поступившее предложение. 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2. По результатам рассмотрения предложения о передаче имущества администрация Иткульского  сельсовета принимает одно из следующих решений: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 согласовании перечня имущества, подлежащего передаче;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б отказе в согласовании перечня имущества, подлежащего передаче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 решении об отказе в согласовании перечня имущества, подлежащего передаче, должны быть указаны причины, послужившие основанием для принятия такого решения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3. В случае принятия решения о согласовании перечня имущества, подлежащего передаче, администрация Иткульского  сельсовета: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 течение 25 дней со дня принятия такого решения обеспечивает подготовку документов, прилагаемых к решению о согласовании  передачи имущества, предусмотренных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3.2016 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;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 течение 30 дней со дня принятия такого решения направляет в орган местного самоуправления, принимающий имущество, решение о согласовании перечня имущества, подлежащего передаче, с приложением документов, предусмотр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2.03.2016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Порядок направления предложения о передаче имущ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рган местного самоуправления, владеющий имуществом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согласовании (об отказе в согласовании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я имущества, подлежащего передач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1. Администрация  Иткульского  сельсовета в случае установления оснований для разграничения имущества в соответствии с законодательством направляет органу местного самоуправления, владеющему имуществом, предложение о его передаче в муниципальную собственность Иткульского сельсовета Чулымского района Новосибирской области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2. Предложение о передаче имущества должно содержать: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разграничения имущества;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лагаемом к передаче имуществе;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принять имущество в собственность на основании правового акта Новосибирской области о разграничении имущества в трехмесячный срок после вступления данного правового акта в силу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3.3. Предложение о передаче имущества направляется в орган местного самоуправления, владеющий имуществом, не позднее 30 дней со дня установления оснований для разграничения имущества в соответствии с законодательством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4. В случае принятия органом местного самоуправления, владеющим имуществом, решения о согласовании передачи имущества администрация Иткульского  сельсовета не позднее 30 дней со дня поступления решения о согласовании передачи имущества и прилагаемых документов принимает одно из следующих решений:</w:t>
      </w:r>
    </w:p>
    <w:p>
      <w:pPr>
        <w:pStyle w:val="Normal"/>
        <w:widowControl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одлежащего передаче;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б отказе в согласовании перечня имущества, подлежащего передаче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и об отказе в согласовании перечня имущества, подлежащего передаче, должны быть указаны причины, послужившие основанием для принятия такого решения.</w:t>
      </w:r>
    </w:p>
    <w:p>
      <w:pPr>
        <w:pStyle w:val="Normal"/>
        <w:widowControl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5. Решение о согласовании (об отказе в согласовании) передачи имущества, в течение трех рабочих дней со дня его принятия направляется администрацией Иткульского  сельсовета в орган местного самоуправления, владеющий имуществ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true"/>
      <w:ind w:firstLine="3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true"/>
      <w:spacing w:before="120" w:after="120"/>
      <w:ind w:firstLine="454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писок 3"/>
    <w:basedOn w:val="Normal"/>
    <w:qFormat/>
    <w:pPr>
      <w:autoSpaceDE w:val="true"/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07454898C7C2A862E07AB142AD604B2FB1F50341DBA5389183EB43894ED4890005F8B63D4DCC5AE04A5m1c7F" TargetMode="External"/><Relationship Id="rId3" Type="http://schemas.openxmlformats.org/officeDocument/2006/relationships/hyperlink" Target="consultantplus://offline/ref=49907454898C7C2A862E07AB142AD604B2FB1F50341CBF5288183EB43894ED4890005F8B63D4DCC5AE07A0m1c8F" TargetMode="External"/><Relationship Id="rId4" Type="http://schemas.openxmlformats.org/officeDocument/2006/relationships/hyperlink" Target="consultantplus://offline/ref=49907454898C7C2A862E07AB142AD604B2FB1F50341DBA5389183EB43894ED48m9c0F" TargetMode="External"/><Relationship Id="rId5" Type="http://schemas.openxmlformats.org/officeDocument/2006/relationships/hyperlink" Target="consultantplus://offline/ref=49907454898C7C2A862E07AB142AD604B2FB1F50341DBA5389183EB43894ED48m9c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1:00Z</dcterms:created>
  <dc:creator>Мама</dc:creator>
  <dc:description/>
  <cp:keywords/>
  <dc:language>en-US</dc:language>
  <cp:lastModifiedBy>User</cp:lastModifiedBy>
  <cp:lastPrinted>2017-12-21T12:10:00Z</cp:lastPrinted>
  <dcterms:modified xsi:type="dcterms:W3CDTF">2017-12-21T05:16:00Z</dcterms:modified>
  <cp:revision>13</cp:revision>
  <dc:subject/>
  <dc:title> </dc:title>
</cp:coreProperties>
</file>