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ТКУЛЬСКОГО СЕЛЬСОВЕТА</w:t>
      </w:r>
    </w:p>
    <w:p>
      <w:pPr>
        <w:pStyle w:val="Heading5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ЧУЛЫМСКОГО РАЙОНА  НОВОСИБИРСКОЙ ОБЛАСТИ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Р Е Ш Е Н И Е                           27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Двадцать четвертой сессии четвертого созыва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.04.2014г</w:t>
      </w:r>
    </w:p>
    <w:p>
      <w:pPr>
        <w:pStyle w:val="TextBody"/>
        <w:jc w:val="center"/>
        <w:rPr/>
      </w:pPr>
      <w:r>
        <w:rPr>
          <w:sz w:val="24"/>
          <w:szCs w:val="24"/>
        </w:rPr>
        <w:t>Об утверждении исполнения бюджета Иткульского сельсовета Чулымского района Новосибирской области за 2013 г.</w:t>
      </w:r>
    </w:p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/>
        <w:t>Руководствуясь ст.264.2 Бюджетного Кодекса Российской Федерации, п.10 ст. 35 ст.52 Федерального закона «Об общих принципах организации местного самоуправления в Российской Федерации» №131-ФЗ от 6.10.2003г., Уставом Иткульского сельсовета Чулымского района Новосибирской области, Совет депутатов Иткульского сельсовета Чулымского района Новосибирской области</w:t>
      </w:r>
    </w:p>
    <w:p>
      <w:pPr>
        <w:pStyle w:val="Normal"/>
        <w:autoSpaceDE w:val="false"/>
        <w:rPr/>
      </w:pPr>
      <w:r>
        <w:rPr/>
        <w:t>Р Е Ш И Л :</w:t>
      </w:r>
    </w:p>
    <w:p>
      <w:pPr>
        <w:pStyle w:val="Normal"/>
        <w:autoSpaceDE w:val="false"/>
        <w:rPr/>
      </w:pPr>
      <w:r>
        <w:rPr/>
        <w:t>1. Утвердить отчет об исполнении бюджета Иткульского сельсовета Чулымского района Новосибирской области за 2013 год по доходам в сумме 10283592рублей 55 копейки, по расходам в сумме 9785055 рубля 71 копеек , с профицитом бюджета в сумме 498536  рублей 84 копейки с показателями по :</w:t>
      </w:r>
    </w:p>
    <w:p>
      <w:pPr>
        <w:pStyle w:val="Normal"/>
        <w:autoSpaceDE w:val="false"/>
        <w:rPr/>
      </w:pPr>
      <w:r>
        <w:rPr/>
        <w:t>-доходам бюджета Иткульского сельсовета Чулымского района Новосибирской области по кодам классификации доходов согласно приложению 1;</w:t>
      </w:r>
    </w:p>
    <w:p>
      <w:pPr>
        <w:pStyle w:val="Normal"/>
        <w:autoSpaceDE w:val="false"/>
        <w:rPr/>
      </w:pPr>
      <w:r>
        <w:rPr/>
        <w:t>-расходам бюджета Иткульского сельсовета Чулымского района Новосибирской области по функциональной структуре расходов бюджетной классификации согласно приложению 2;</w:t>
      </w:r>
    </w:p>
    <w:p>
      <w:pPr>
        <w:pStyle w:val="Normal"/>
        <w:rPr/>
      </w:pPr>
      <w:r>
        <w:rPr/>
        <w:t>- расходам бюджета Иткульского сельсовета Чулымского района Новосибирской области по кодам классификации операций сектора государственного управления (КОСГУ)</w:t>
      </w:r>
    </w:p>
    <w:p>
      <w:pPr>
        <w:pStyle w:val="Normal"/>
        <w:autoSpaceDE w:val="false"/>
        <w:rPr/>
      </w:pPr>
      <w:r>
        <w:rPr/>
        <w:t>согласно приложению 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highlight w:val="yellow"/>
        </w:rPr>
      </w:pPr>
      <w:r>
        <w:rPr/>
        <w:t>2. Опубликовать настоящее Решение в печатном издании «Собеседник».</w:t>
      </w:r>
    </w:p>
    <w:p>
      <w:pPr>
        <w:pStyle w:val="Normal"/>
        <w:autoSpaceDE w:val="false"/>
        <w:rPr/>
      </w:pPr>
      <w:r>
        <w:rPr/>
        <w:t xml:space="preserve">3. Назначить публичные слушания по обсуждению отчета по исполнению бюджета Иткульского сельсовета за 2013 года </w:t>
      </w:r>
      <w:r>
        <w:rPr>
          <w:color w:val="333333"/>
        </w:rPr>
        <w:t>на  20 марта 2014 года в 14-00 часов в Администрации Иткульского сельсовета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Глава  Иткульского сельсовета                                               Кулаков А.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решению двадцать четвертой сессии  Совета депутатов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Иткульского сельсовет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Чулымского района Новосибир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 30.04.2014г</w:t>
      </w:r>
    </w:p>
    <w:p>
      <w:pPr>
        <w:pStyle w:val="Normal"/>
        <w:rPr/>
      </w:pPr>
      <w:r>
        <w:rPr/>
        <w:t>исполнение  бюджета Иткульского сельсовета за 2013год по кодам классификации доходов       тыс.руб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432"/>
        <w:gridCol w:w="1302"/>
        <w:gridCol w:w="1105"/>
        <w:gridCol w:w="139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гаемых по налоговой ставке, установленной п1 ст. 224 НК РФ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с физических лиц, взимаемым по ставкам, применяемым к объектам налогообложения,  расположенным в границах поселений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103010000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хознало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50302001000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взимаемый по ставкам (3%) установленным в соответствии с пп1 п1 ст.394 НК РФ и применяемым к объектам налогообложения  расположенным в границах поселений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1310000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взимаемый по ставкам (1,5%)установленным в соответствии с пп2 п1 ст.394 НК РФ и применяемым к объектам налогообложения  расположенным в границах поселений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60602310000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4060131000004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105010100000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1105035100000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йств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0804020010000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1301995100000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1705050100000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20201001100000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202999100000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дорог федерального значен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202041100000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05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203015100000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 передаваемых полномочий субъектов РФ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3024100000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МБТ.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520204012100001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4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к решению двадцать четвертой сессии  Совета депутатов Иткульского                                                        сельсовета Чулымского района Новосибир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бласти от 30.04.2014г</w:t>
      </w:r>
    </w:p>
    <w:p>
      <w:pPr>
        <w:pStyle w:val="Normal"/>
        <w:jc w:val="center"/>
        <w:rPr/>
      </w:pPr>
      <w:r>
        <w:rPr/>
        <w:t>Исполнение бюджета Иткульского сельсовета за 2013год  по функциональной структуре расходов бюджетной классификации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2"/>
        <w:gridCol w:w="2157"/>
        <w:gridCol w:w="1691"/>
        <w:gridCol w:w="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ов бюджетной классифик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6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рож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ое планирование НС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благоустройство городских и сельских посел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оциальная полит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к решению двадцать четвертой сессии  Совета депутатов Иткульского сельсоветаЧулымского района Новосибирской области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30.04.2014г</w:t>
      </w:r>
    </w:p>
    <w:p>
      <w:pPr>
        <w:pStyle w:val="Normal"/>
        <w:jc w:val="center"/>
        <w:rPr/>
      </w:pPr>
      <w:r>
        <w:rPr/>
        <w:t>исполнение бюджета Иткульского сельсовета за 2013год   по кодам классификации операций сектора государственного управления (КОСГУ)</w:t>
      </w:r>
    </w:p>
    <w:p>
      <w:pPr>
        <w:pStyle w:val="Normal"/>
        <w:jc w:val="center"/>
        <w:rPr/>
      </w:pPr>
      <w:r>
        <w:rPr/>
        <w:t>Тыс.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613"/>
        <w:gridCol w:w="1907"/>
        <w:gridCol w:w="102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ые бюджетны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ен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 в %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лата труда                                                                                                          2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андировочные расходы 2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исления на оплату труда                                                                              2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уги связи                                                                                                          2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ные услуги                                                                                           2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ые услуги                                                                                         2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 за пользование имуществом 2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, услуги по содержанию имущества                                                      2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боты, услуги                                                                                       2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е государственным и муниципальным организациям          2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е другим бюджетам бюджетной системы РФ                           2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исление пенсий, выплачиваемых организациями секто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.управления   263                                                                      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                                                                                                   2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стоимости основных средств                                             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стоимости материальных запасов                                                    3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8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3:00Z</dcterms:created>
  <dc:creator>User</dc:creator>
  <dc:description/>
  <cp:keywords/>
  <dc:language>en-US</dc:language>
  <cp:lastModifiedBy>Совет</cp:lastModifiedBy>
  <cp:lastPrinted>2013-05-16T10:39:00Z</cp:lastPrinted>
  <dcterms:modified xsi:type="dcterms:W3CDTF">2014-08-06T05:34:00Z</dcterms:modified>
  <cp:revision>41</cp:revision>
  <dc:subject/>
  <dc:title/>
</cp:coreProperties>
</file>