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ДЕПУТАТОВ  ИТКУЛЬ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УЛЫ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надцатой сессии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26"мая 2017г.                  с.Новоиткульское                                              №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Иткуль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ткульского сельсовета Чулымского района Новосибирской области, Совет депутатов Иткуль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планирования  приватизации муниципального  имущества, находящегося в собственности Иткульского сельсовета Чулы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Собеседник" и 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зам.главы Иткульского сельсовета Борисовского С.В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Иткульского сельсовета                                                    А.В.Кулаков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 Иткульского сельсовета              Т.В.Шворень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а депутатов Иткуль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26"мая 2017г. №8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Иткульского сельсовета Чулым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куль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куль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куль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кульского сельсовета Чулы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лан приватизации утверждается постановлением администрации   в срок до 15 ноября текущего года и подлежит опубликованию в газете "Собеседник" и размещению на официальном сайте администрации   в сети Интерне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 и подлежат опубликованию в газете "Собеседник"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5:00Z</dcterms:created>
  <dc:creator>1</dc:creator>
  <dc:description/>
  <cp:keywords/>
  <dc:language>en-US</dc:language>
  <cp:lastModifiedBy>administraciya</cp:lastModifiedBy>
  <cp:lastPrinted>2017-05-30T10:30:00Z</cp:lastPrinted>
  <dcterms:modified xsi:type="dcterms:W3CDTF">2017-05-30T03:31:00Z</dcterms:modified>
  <cp:revision>5</cp:revision>
  <dc:subject/>
  <dc:title/>
</cp:coreProperties>
</file>