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убличных слушаний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екту Правил благоустрой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я чистоты и порядка на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ткульского  сельсовета  Чулы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овоиткуль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ий  район                                                             «27»мая 2015 г.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 Федеральным Законом Российской Федерации «Об общих принципах организации местного самоуправления в Российской Федерации» от 06.10.2003 № 131-ФЗ,   Уставом Иткульского сельсовета Чулымского  района Новосибирской области, постановлением Главы Иткульского сельсовета  Чулымского района Новосибирской области от   27 мая 2015г  №  64 «О назначении публичных слушаний по проек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блюдения чистоты и порядк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ткульского  сельсовета  Чулым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  «27»мая 2015 года проведены публичные слушания по проекту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блюдения чистоты и порядк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ткульского  сельсовета  Чулым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tLeast" w:line="300" w:before="280" w:after="150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месте и времени проведения публичных слушаний по проекту  </w:t>
      </w:r>
      <w:r>
        <w:rPr>
          <w:bCs/>
          <w:color w:val="000000"/>
          <w:sz w:val="28"/>
          <w:szCs w:val="28"/>
        </w:rPr>
        <w:t xml:space="preserve">Правил благоустройства, соблюдения чистоты и порядка на территории  </w:t>
      </w:r>
      <w:r>
        <w:rPr>
          <w:sz w:val="28"/>
        </w:rPr>
        <w:t>Иткульского  сельсовета  Чулымского района Новосибирской обла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была опубликована в газете «Собеседник» от 29.05.2015г</w:t>
      </w:r>
    </w:p>
    <w:p>
      <w:pPr>
        <w:pStyle w:val="Style17"/>
        <w:shd w:fill="FFFFFF" w:val="clear"/>
        <w:spacing w:lineRule="atLeast" w:line="300" w:before="280" w:after="15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частники публичных слушаний, рассмотрев и обсудив проект </w:t>
      </w:r>
      <w:r>
        <w:rPr>
          <w:bCs/>
          <w:color w:val="000000"/>
          <w:sz w:val="28"/>
          <w:szCs w:val="28"/>
        </w:rPr>
        <w:t xml:space="preserve">Правил благоустройства, соблюдения чистоты и порядка на территории  </w:t>
      </w:r>
      <w:r>
        <w:rPr>
          <w:sz w:val="28"/>
        </w:rPr>
        <w:t>Иткульского  сельсовета  Чулымского  района Новосибирской обла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рекомендуют: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ынести вопрос «Об утвержден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 благоустройства, соблюдения чистоты и порядка на территории  </w:t>
      </w:r>
      <w:r>
        <w:rPr>
          <w:rFonts w:cs="Times New Roman" w:ascii="Times New Roman" w:hAnsi="Times New Roman"/>
          <w:sz w:val="28"/>
        </w:rPr>
        <w:t>Иткульского  сельсовета  Чулы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рассмотрение администрации Иткульского  сельсовета Чулымского  района Новосибирской области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комендации публичных слушаний опубликовать   в печатном издании- информационной газеты «_Собеседни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бличных слушаниях                                               Борисовский С.В.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                                   Петрова Н.И.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5:00Z</dcterms:created>
  <dc:creator>Пользователь</dc:creator>
  <dc:description/>
  <cp:keywords/>
  <dc:language>en-US</dc:language>
  <cp:lastModifiedBy>User</cp:lastModifiedBy>
  <cp:lastPrinted>2015-06-08T16:14:00Z</cp:lastPrinted>
  <dcterms:modified xsi:type="dcterms:W3CDTF">2015-06-08T09:14:00Z</dcterms:modified>
  <cp:revision>4</cp:revision>
  <dc:subject/>
  <dc:title/>
</cp:coreProperties>
</file>