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ИТКУЛЬ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УЛЫ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3.02.2016 г.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. Новоиткульское                                       № 16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рограммы профилактики правонарушений и борьбы с преступностью на территории Иткульского сельсовета Чулымского района Новосибирской области на 2016 год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администрация Иткульского сельсовета Чулым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программу профилактики правонарушений и борьбы с преступностью на территории Иткульского сельсовета Чулымского района Новосибирской области на 2016 год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Собеседник»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_Иткуль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улымского района Новосибирской области                   А.В.Кулаков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ткульского сельсовета Чулым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_03.02.2016 №16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ИТКУЛЬСКОГО СЕЛЬСОВЕТА ЧУЛЫМ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ая область</w:t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грамма профилактики  правонарушений и борьбы с преступностью на территории  Иткульского сельсовета Чулымского района Новосибирской области на 2016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атья 14 Федерального закона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Иткульского сельсовета Чулым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ТДЕЛ МВД РФ  по  Чулымскому  району (по согласованию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рограммы осуществляется  за  счет  средств</w:t>
              <w:br/>
              <w:t>бюджета   муниципального образования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16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ИТКУЛЬСКОГО СЕЛЬСОВЕТА ЧУЛЫМСКОГО РАЙОНА НОВОСИБИРСКОЙ ОБЛАСТИ НА 2016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</w:t>
              <w:br/>
              <w:t>по Чулымскому району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работодатели,  Центр занятости    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   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ми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Чулымскому район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милиции проведение встреч, бесед и лекций   по   вопросам предупреждения и   выявления</w:t>
              <w:br/>
              <w:t>правонарушени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Чулымскому район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69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Чулымскому району (по</w:t>
              <w:br/>
              <w:t>согласованию), Администрация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Чулымскому району (по</w:t>
              <w:br/>
              <w:t>согласованию), Администрац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Чулымскому району (по</w:t>
              <w:br/>
              <w:t>согласованию), Администрац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ВД РФ по Чулымскому району (по</w:t>
              <w:br/>
              <w:t>согласованию), Администрац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3:00Z</dcterms:created>
  <dc:creator>Пользователь</dc:creator>
  <dc:description/>
  <cp:keywords/>
  <dc:language>en-US</dc:language>
  <cp:lastModifiedBy>User</cp:lastModifiedBy>
  <cp:lastPrinted>2016-02-03T10:55:00Z</cp:lastPrinted>
  <dcterms:modified xsi:type="dcterms:W3CDTF">2016-02-03T03:57:00Z</dcterms:modified>
  <cp:revision>12</cp:revision>
  <dc:subject/>
  <dc:title/>
</cp:coreProperties>
</file>