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rPr/>
      </w:pPr>
      <w:r>
        <w:rPr>
          <w:b/>
          <w:szCs w:val="28"/>
        </w:rPr>
        <w:t xml:space="preserve">администрация ИТКУЛЬСКОГО  СЕЛЬСОВЕТА </w:t>
      </w:r>
    </w:p>
    <w:p>
      <w:pPr>
        <w:pStyle w:val="Style15"/>
        <w:rPr/>
      </w:pPr>
      <w:r>
        <w:rPr>
          <w:b/>
          <w:szCs w:val="28"/>
        </w:rPr>
        <w:t>Чулымского РАЙОНА НОВОСИБИРСКОЙ ОБЛАСТИ</w:t>
      </w:r>
    </w:p>
    <w:p>
      <w:pPr>
        <w:pStyle w:val="Heading1"/>
        <w:spacing w:before="12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"17"ноября  2016г.               с. Новоиткульское                         № 151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 размера платы за пользование жилым помещением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латы за наем) муниципального жилого фонда </w:t>
      </w:r>
      <w:r>
        <w:rPr>
          <w:bCs/>
          <w:sz w:val="28"/>
          <w:szCs w:val="28"/>
        </w:rPr>
        <w:t>Иткульского  сельсовета Чулымского района 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 Федеральным законом от 06.10.2003 года № 131-ФЗ «Об общих принципах организации местного самоуправления в Российской Федерации», руководствуясь  Уставом Иткульского  сельсовета Чулымского района Новосибирской области,  администрация  Иткульского сельсовета Чулы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становить размер платы за пользование жилым помещением (платы за наем) муниципального жилого фонда </w:t>
      </w:r>
      <w:r>
        <w:rPr>
          <w:bCs/>
          <w:sz w:val="28"/>
          <w:szCs w:val="28"/>
        </w:rPr>
        <w:t xml:space="preserve">Иткульского  сельсовета Чулымского района Новосибирской области </w:t>
      </w:r>
      <w:r>
        <w:rPr>
          <w:sz w:val="28"/>
          <w:szCs w:val="28"/>
        </w:rPr>
        <w:t>для нанимателей жилых помещений по договорам найма жилых помещений в размере  0,50 рублей в месяц с одного квадратного метра занимаемой общей площади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Положение   о порядке установления  размера платы за пользование жилым помещением (платы за наем) муниципального жилого фонда </w:t>
      </w:r>
      <w:r>
        <w:rPr>
          <w:bCs/>
          <w:sz w:val="28"/>
          <w:szCs w:val="28"/>
        </w:rPr>
        <w:t xml:space="preserve">Иткульского  сельсовета Чулымского района Новосибирской области </w:t>
      </w:r>
      <w:r>
        <w:rPr>
          <w:sz w:val="28"/>
          <w:szCs w:val="28"/>
        </w:rPr>
        <w:t>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  Опубликовать настоящее постановление в периодическом печатном издании «Собеседник» и разместить на официальном сайте администрации Иткульского  сельсовета Чулымского района Новосибирской области в информационно-телекоммуникационной сети «Интернет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 за исполнением настоящего постановления оставляю за собой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Глава Иткульского  сельсовета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Чулымского района Новосибирской области                А.В.Кулак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ткульского 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Чулым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от "17" октября  2016г. №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 о порядке установления 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 xml:space="preserve">размера платы за пользование жилым помещением (платы за наем) муниципального жилого фонда </w:t>
      </w:r>
      <w:r>
        <w:rPr>
          <w:b/>
          <w:bCs/>
          <w:sz w:val="28"/>
          <w:szCs w:val="28"/>
        </w:rPr>
        <w:t>Иткульского  сельсовета Чулы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ее Положение о порядке установления  размера платы за пользование жилым помещением (платы за наем) муниципального жилого фонда </w:t>
      </w:r>
      <w:r>
        <w:rPr>
          <w:bCs/>
          <w:sz w:val="28"/>
          <w:szCs w:val="28"/>
        </w:rPr>
        <w:t>Иткульского  сельсовета Чулымского района Новосибирской области</w:t>
      </w:r>
      <w:r>
        <w:rPr>
          <w:sz w:val="28"/>
          <w:szCs w:val="28"/>
        </w:rPr>
        <w:t xml:space="preserve"> (далее - Положение) разработано в соответствии с Жилищным кодексом Российской Федерации, иными нормативными правовыми актами Российской Федерации, Новосибирской области, администрации Иткульского сельсовета Чулымского района Новосибирской области и определяет основные принципы и методы установления размера платы за пользование жилым помещением (платы за наем), находящимся в муниципальном жилом фонде </w:t>
      </w:r>
      <w:r>
        <w:rPr>
          <w:bCs/>
          <w:sz w:val="28"/>
          <w:szCs w:val="28"/>
        </w:rPr>
        <w:t>Иткульского  сельсовета Чулымского района Новосибирской области (далее- муниципального образования)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6"/>
        <w:numPr>
          <w:ilvl w:val="0"/>
          <w:numId w:val="0"/>
        </w:numPr>
        <w:ind w:left="720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Основные понятия, используемые в настоящем Положе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Плата за наем - плата за пользование жилым помещением, находящимся в муниципальном жилом фонде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Муниципальный жилой фонд - совокупность жилых помещений, принадлежащих на праве собственности </w:t>
      </w:r>
      <w:r>
        <w:rPr>
          <w:bCs/>
          <w:sz w:val="28"/>
          <w:szCs w:val="28"/>
        </w:rPr>
        <w:t>Иткульскому сельсовету Чулымского 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8"/>
          <w:szCs w:val="28"/>
        </w:rPr>
        <w:t xml:space="preserve">II. </w:t>
      </w:r>
      <w:r>
        <w:rPr>
          <w:b/>
          <w:sz w:val="28"/>
          <w:szCs w:val="28"/>
        </w:rPr>
        <w:t>Порядок определения размера платы за наем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лата за пользование жилым помещением (плата за наем) входит в структуру платы за жилое помещени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лата за пользование жилым помещением (плата за наем) начисляется гражданам, проживающим в муниципальном жилом фонде по договорам найма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4. Базовая ставка платы за наем устанавливается на один квадратный метр общей площади жилого помещения </w:t>
      </w:r>
      <w:r>
        <w:rPr>
          <w:color w:val="000000"/>
          <w:sz w:val="28"/>
          <w:szCs w:val="28"/>
        </w:rPr>
        <w:t>с учетом минимального размера взноса на капитальный ремонт общего имущества в многоквартирных домах, расположенных на территории Новосибирской области, утвержденного постановлением Правительств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Размер платы за наем жилого помещения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РПН = СПН х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общ., </w:t>
      </w:r>
      <w:r>
        <w:rPr>
          <w:sz w:val="28"/>
          <w:szCs w:val="28"/>
        </w:rPr>
        <w:t>гд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ПН – ставка платы за наем;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бщ, - общая площадь жилого помещ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чет ставки платы за наем (СПН) производится для каждого жилого помещения в соответствии с прилагаемой Методикой расчета ставки платы за пользование жилым помещением (платы за наем) муниципального жилого фонда </w:t>
      </w:r>
      <w:r>
        <w:rPr>
          <w:bCs/>
          <w:sz w:val="28"/>
          <w:szCs w:val="28"/>
        </w:rPr>
        <w:t>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       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Сбор платежей и использование средств, полученных с нанимате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Начисление, сбор платежей, работа с дебиторами по взысканию задолженности за наем жилого помещения и учет средств, поступающих от нанимателей за пользование жилыми помещениями, осуществляются уполномоченным специалистом  администрации </w:t>
      </w:r>
      <w:r>
        <w:rPr>
          <w:bCs/>
          <w:sz w:val="28"/>
          <w:szCs w:val="28"/>
        </w:rPr>
        <w:t>Иткульского  сельсовета Чулымского района Новосибирской области (далее – администрации муниципального образования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Денежные средства, вносимые нанимателем жилого помещения в виде платы за наем, перечисляются в бюджет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по коду «Доходы от использования имущества, находящегося в государственной и муниципальной собственности» КБК (555 111 09045 100000 12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Средства, полученные от уплаты населением за наем жилых помещений, используются по целевому назначению на реконструкцию, модернизацию, капитальный ремонт, техническую инвентаризацию и паспортизацию жилых помещений, а также на оплату </w:t>
      </w:r>
      <w:r>
        <w:rPr>
          <w:color w:val="000000"/>
          <w:sz w:val="28"/>
          <w:szCs w:val="28"/>
        </w:rPr>
        <w:t>минимального размера взноса на капитальный ремонт общего имущества в многоквартирных домах,</w:t>
      </w:r>
      <w:r>
        <w:rPr>
          <w:sz w:val="28"/>
          <w:szCs w:val="28"/>
        </w:rPr>
        <w:t xml:space="preserve"> находящегося в собственности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числения и учет поступлений платы за наем жилого помещения производятся по каждому помещению и каждому нанимателю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внесения платы за на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>1</w:t>
      </w:r>
      <w:r>
        <w:rPr>
          <w:sz w:val="28"/>
          <w:szCs w:val="28"/>
        </w:rPr>
        <w:t>0. Обязанность по внесению платы за наем возникает у нанимателя жил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я с момента заключения договора найма жилого по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лата за наем жилого помещения вносится нанимателем жилого помещения ежемесячно до десятого числа месяца следующего за истекшим месяцем, если иной срок не установлен догово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Граждане, не своевременно и не полностью внесшие плату за наем жилого помещения (должники), обязаны уплачивать пени в размере одной трехсотой ставки рефинансирования Центрального банка Российской Федерации, действующей на момент оплаты, от не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 Положению  о порядке устано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мера платы за пользование жилым помещ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латы за наем) муниципального жилого фонда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го 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Иткульского  сельсовета Чулым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 </w:t>
      </w:r>
      <w:r>
        <w:rPr>
          <w:sz w:val="28"/>
          <w:szCs w:val="28"/>
        </w:rPr>
        <w:t>от "17"октября  2016г. №15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br/>
      </w:r>
      <w:r>
        <w:rPr>
          <w:sz w:val="28"/>
          <w:szCs w:val="28"/>
        </w:rPr>
        <w:t xml:space="preserve">     </w:t>
        <w:br/>
      </w:r>
      <w:r>
        <w:rPr>
          <w:b/>
          <w:sz w:val="28"/>
          <w:szCs w:val="28"/>
        </w:rPr>
        <w:t>   Методика</w:t>
        <w:br/>
        <w:t xml:space="preserve">   расчета ставки платы за пользование жилым помещением (платы за наем) муниципального жилого фонда </w:t>
      </w: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br/>
        <w:t xml:space="preserve">          1. Настоящая Методика расчета ставки платы за пользование жилым помещением (платы за наем) муниципального жилого фонда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(далее - Методика) разработана в соответствии с Методическими указаниями по расчету ставок платы за наем и отчислений на капитальный ремонт жилых помещений, включаемых в ставку платы за содержание и ремонт жилья (техническое обслуживание), муниципального и государственного жилищного фонда, утвержденными приказом Министерства строительства Российской Федерации от 02 декабря 1996 г. N 17-15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Методика разработана для определения ставок платы за пользование жилым помещением (платы за наем) для нанимателей жилых помещений в муниципальном жилом фонде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та за наем жилого помещения устанавливается на 1 кв.м. общей площади и определяется в зависимости от величины норм амортизационных отчислений в соответствии с Постановлением Совмина СССР от 22.10.1990 № 1072 «О единых нормах амортизационных отчислений на полное восстановление основных фондов народного хозяйства СССР», в зависимости от классификации жилых зданий по группам, от их капитальности и восстановительной сто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чет ставки платы за наем жилого помещения производится путем определения базовой ставки платы за наем жилого помещения. Фактическая величина данной оплаты определяется исходя из базовой ставки с применением системы коэффициентов, учитывающих фактический уровень потребительских качеств жилого помещения, согласно приложению к настоящей методике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       </w:t>
      </w:r>
      <w:r>
        <w:rPr>
          <w:b/>
          <w:sz w:val="28"/>
          <w:szCs w:val="28"/>
        </w:rPr>
        <w:t>СПН = БСПН х К</w:t>
      </w:r>
      <w:r>
        <w:rPr>
          <w:b/>
          <w:sz w:val="28"/>
          <w:szCs w:val="28"/>
          <w:vertAlign w:val="subscript"/>
        </w:rPr>
        <w:t>кр</w:t>
      </w:r>
      <w:r>
        <w:rPr>
          <w:b/>
          <w:sz w:val="28"/>
          <w:szCs w:val="28"/>
        </w:rPr>
        <w:t xml:space="preserve"> x К</w:t>
      </w:r>
      <w:r>
        <w:rPr>
          <w:b/>
          <w:sz w:val="28"/>
          <w:szCs w:val="28"/>
          <w:vertAlign w:val="subscript"/>
        </w:rPr>
        <w:t>си</w:t>
      </w:r>
      <w:r>
        <w:rPr>
          <w:sz w:val="28"/>
          <w:szCs w:val="28"/>
        </w:rPr>
        <w:t xml:space="preserve"> х</w:t>
      </w:r>
      <w:r>
        <w:rPr>
          <w:b/>
          <w:sz w:val="28"/>
          <w:szCs w:val="28"/>
        </w:rPr>
        <w:t xml:space="preserve"> К</w:t>
      </w:r>
      <w:r>
        <w:rPr>
          <w:b/>
          <w:sz w:val="28"/>
          <w:szCs w:val="28"/>
          <w:vertAlign w:val="subscript"/>
        </w:rPr>
        <w:t>сб</w:t>
      </w:r>
      <w:r>
        <w:rPr>
          <w:sz w:val="28"/>
          <w:szCs w:val="28"/>
        </w:rPr>
        <w:t xml:space="preserve"> х</w:t>
      </w:r>
      <w:r>
        <w:rPr>
          <w:b/>
          <w:sz w:val="28"/>
          <w:szCs w:val="28"/>
        </w:rPr>
        <w:t xml:space="preserve"> К</w:t>
      </w:r>
      <w:r>
        <w:rPr>
          <w:b/>
          <w:sz w:val="28"/>
          <w:szCs w:val="28"/>
          <w:vertAlign w:val="subscript"/>
        </w:rPr>
        <w:t>ту</w:t>
      </w:r>
      <w:r>
        <w:rPr>
          <w:b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Н – ставка платы за наем жил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СПН - базовая ставка платы за наем жилых помещений (в рублях);</w:t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- коэффициент, учитывающий материал стен жилого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и</w:t>
      </w:r>
      <w:r>
        <w:rPr>
          <w:sz w:val="28"/>
          <w:szCs w:val="28"/>
        </w:rPr>
        <w:t xml:space="preserve"> - коэффициент, учитывающий степень износа жилого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сб </w:t>
      </w:r>
      <w:r>
        <w:rPr>
          <w:sz w:val="28"/>
          <w:szCs w:val="28"/>
        </w:rPr>
        <w:t>- коэффициент, учитывающий степень благоустройства жилого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ту</w:t>
      </w:r>
      <w:r>
        <w:rPr>
          <w:sz w:val="28"/>
          <w:szCs w:val="28"/>
        </w:rPr>
        <w:t xml:space="preserve"> - коэффициент, учитывающий транспортную удаленность жилого поме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рядок расчёта базовой ставки за наем 1 кв. метра общей площади для жилых помещений в месяц</w:t>
      </w:r>
      <w:r>
        <w:rPr>
          <w:b/>
          <w:sz w:val="28"/>
          <w:szCs w:val="28"/>
        </w:rPr>
        <w:t xml:space="preserve"> (БСПН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9" w:after="0"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пределяется ежемесячный размер амортизационных отчислений на полное восстановление общей площади жилых помещений, заселенных по договорам найма, по каждой группе жилых помещений на основе балансовой стоимости и норм амортизационных отчислений:</w:t>
      </w:r>
    </w:p>
    <w:p>
      <w:pPr>
        <w:pStyle w:val="Normal"/>
        <w:shd w:fill="FFFFFF" w:val="clear"/>
        <w:ind w:firstLine="1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 ст. х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 ам. отчисл. =-------------------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2 х 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Р ам. отчисл. - размер ежемесячных отчислений на полное восстановление жилого фонда группы капитальности (руб./мес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 ст. – балансовая (восстановительная стоимость жилых зданий группы капитальности заселенных по договорам найма, по инвентаризационной стоимости (в руб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- норма амортизационных отчислений по группе капитальности (в %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– число месяцев в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 – перевод нормы амортизационных отчислений из процентного выражения в натуральное чис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Определяется сумма амортизационных отчисл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ля всего муниципального жилого фонда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суммированием размера амортизационных отчислений по всем группам капитальности жилого фон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 общ. ам. отчисл. = ( Р1+Р2+Р3+Рп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Р общ. ам. отчисл. – сумма амортизационных отчислений за месяц (руб./мес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1,Р2, Р3… - размер амортизационных отчислений каждой группы капитальности жилого фон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3. Определяется плата за наем 1 кв.м. общей площади жилого фонда:</w:t>
      </w:r>
    </w:p>
    <w:p>
      <w:pPr>
        <w:pStyle w:val="Normal"/>
        <w:tabs>
          <w:tab w:val="clear" w:pos="708"/>
          <w:tab w:val="left" w:pos="3435" w:leader="none"/>
        </w:tabs>
        <w:jc w:val="right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Р общ. ам. отчис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н.= -------------------,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бщ. площ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Пн.- плата за наем 1 кв.м. общей площади жилого фонда (руб./мес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общ. ам. отчисл. – сумма амортизационных отчислений (руб./мес.);</w:t>
      </w:r>
    </w:p>
    <w:p>
      <w:pPr>
        <w:pStyle w:val="Normal"/>
        <w:ind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бщ. площ. – общая площадь жилого фонда, заселенного по договорам найма (кв.м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пределяется базовая ставка платы за наем жилого помещения, взимаемого с населения: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БСПН = П н. + М рем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БСПН - базовая ставка платы за наем (руб./мес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н. – плата за наем 1 кв.м. общей площади жилого фонда за меся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рем. – плата за капитальный ремонт 1 кв.м.(руб./кв.м.), согласно Постановлению Правительства Новосибирской области «Об установлении минимального взноса на капитальный ремонт общего имущества в многоквартирных домах, расположенных на территории Новосибир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0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80" w:leader="none"/>
        </w:tabs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 Методике расчета ставки плат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 пользование жилым помещением (платы за наем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жилого фонда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эффициенты, учитывающие фактический уровень потребительских качеств жилого помещения муниципального жилого фон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1800"/>
        <w:gridCol w:w="225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качества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 </w:t>
              <w:br/>
              <w:t>коэффициента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коэффициен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 стен здания: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кр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янный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9     </w:t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ный, кирпичный, щитовой, арболитовы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    </w:t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износа здания: дома с процентом    </w:t>
              <w:br/>
              <w:t xml:space="preserve">износа: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%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1     </w:t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% до 60%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    </w:t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60% и более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9     </w:t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благоустройства жилого дома: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б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 горячим водоснабжением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1     </w:t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 всеми видами услуг, кроме горячего    </w:t>
              <w:br/>
              <w:t xml:space="preserve">водоснабжения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    </w:t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благоустроенное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9     </w:t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ая удаленность: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у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- ________ сельсовет Чулым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льская местность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9    </w:t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right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40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3:30:00Z</dcterms:created>
  <dc:creator>1</dc:creator>
  <dc:description/>
  <cp:keywords/>
  <dc:language>en-US</dc:language>
  <cp:lastModifiedBy>User</cp:lastModifiedBy>
  <dcterms:modified xsi:type="dcterms:W3CDTF">2016-10-18T02:39:00Z</dcterms:modified>
  <cp:revision>8</cp:revision>
  <dc:subject/>
  <dc:title/>
</cp:coreProperties>
</file>