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ткульского сельсове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13.11.2015              с. Новоиткульское                                       № 125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О проведении месячника безопасности на водных объекта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сенне-зимний период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 пунктов 17 и 26 статьи 5 «Вопросы местного значения» Устава Иткульского сельсовета  Чулымского района  Новосибирской области, в соответствии с приказом начальника Сибирского регионального центра МЧС России от 22 октября 2012 года № 801 «О проведении месячника безопасности на водных объектах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Объявить с 14 ноября 2015 года по 20 апреля 2016года   месячник безопасности  на водных объектахв осенне-зимний период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дить план  мероприятий по проведению месячника безопасности на водных объектах в осенне-зимний период Иткульского сельсовет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изировать  профилактическую работу по обеспечению безопасности и охраны жизни  людей на водных объектах в осенне-зимний период :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выходить  на ледовые покрытия водных объектов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организовывать катки на ледовых покрытиях водных объектов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ередвигаться на мотосредствах ( мотоциклах, снегоходах и других мотосредствах) по ледовым покрытиям водных объектов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 передвигаться на легковых и грузовых автомобилях по ледовым покрытиям водных объектов.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 реестр мест  массового выезда автомобильного транспорта и выхода людей на водных объектах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Иткульского сельсовета                                   А.В.Кулак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Иткульского сельсовета от 13.11.2015г № 12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проведению месячника на водных объектах Иткульского     сельсовета Чулымского района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559"/>
        <w:gridCol w:w="2914"/>
      </w:tblGrid>
      <w:tr>
        <w:trPr>
          <w:trHeight w:val="6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классных часов  с учащимися Иткульской школы и Новоиткульского детского дома по мерам безопасности на водных объектах в зимнее времяавлив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Иткульской школы, директор  Новоиткульского детского дом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членов общества рыболовов и ох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.11.2015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С.В. Котченко Ю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и установка аншлагов с предупреждением о выезде на лед озер Иткуль, Шерстобитово, Ка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охотобщество               ( Котченко Ю.С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товка снега в местах возможного выезда на 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2.2015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ткульское ЖКХ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 правил поведения на водных объектах , путем  публикации в местной газете «Собеседник», беседы, памятки по правилам поведения  на воде во время ледостава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чн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ткульского сельсовета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метеоусловиях, о состоянии льда, о предупреждению гибели и травматизма людей на водных объектах, охране  их жизни и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ткульского сельсовета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м  Иткульского сельсове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3.11.2015  № 12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Реестр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 массового выезда   автомобильного транспорта и выхода людей  на водных объектах         Иткульского сельсовета в зимний период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64"/>
        <w:gridCol w:w="3039"/>
        <w:gridCol w:w="1808"/>
      </w:tblGrid>
      <w:tr>
        <w:trPr>
          <w:trHeight w:val="10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О, населенного пункт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массового выезда автомобильного транспо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ыхающих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иткульско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. Иткул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м  от  дома № 50               по ул. Набер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тку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.Иткул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В 250м от дома № 1              по ул. Комсомольск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9:00Z</dcterms:created>
  <dc:creator>АДМИНИСТРАТОР_</dc:creator>
  <dc:description/>
  <cp:keywords/>
  <dc:language>en-US</dc:language>
  <cp:lastModifiedBy>User</cp:lastModifiedBy>
  <cp:lastPrinted>2015-11-13T10:35:00Z</cp:lastPrinted>
  <dcterms:modified xsi:type="dcterms:W3CDTF">2015-11-13T03:36:00Z</dcterms:modified>
  <cp:revision>17</cp:revision>
  <dc:subject/>
  <dc:title/>
</cp:coreProperties>
</file>