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ИТКУЛЬСКОГО 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ЧУЛЫМ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1"/>
        <w:rPr/>
      </w:pPr>
      <w:r>
        <w:rPr/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От "04"мая 2016г.                 с. Новоиткульское_                                                 № 66</w:t>
      </w:r>
    </w:p>
    <w:p>
      <w:pPr>
        <w:pStyle w:val="Normal"/>
        <w:tabs>
          <w:tab w:val="clear" w:pos="720"/>
          <w:tab w:val="left" w:pos="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роверке достоверности и полноты сведений, представляем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жданами, претендующими на замещение должностей муниципальной службы в  Иткульском  сельсовете Чулымского района Новосибирской области, и муниципальными служащими администрации   Иткульского  сельсовета Чулымского района Новосибирской области, и соблюдения муниципальными служащими  администрации Иткульского сельсовета Чулымского района Новосибирской области  требований к служебному повед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 соответствии со статьей 15 Федерального закона от 02.03.2007 № 25-ФЗ «О муниципальной службе в Российской Федерации», статьей 8 Федерального закона от 25.12.2008 № 273-ФЗ «О противодействии коррупции», Указом Президента Российской Федерации от 21.09.2009 № 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статьей 8.2 Закона Новосибирской области от 30.10.2007 № 157-ОЗ «О муниципальной службе в Новосибирской области», администрация Иткульского  сельсовета Чулымского района Новосибир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орядок проверки достоверности и полноты сведений, представляемых гражданами, претендующими на замещение должностей муниципальной службы в Иткульском  сельсовете Чулымского района Новосибирской области, и муниципальными служащими администрации  Иткульского  сельсовета Чулымского района Новосибирской области, и соблюдения муниципальными служащими  администрации Иткульского  сельсовета Чулымского района Новосибирской области к служебному поведению согласно приложению к настоящему постановлению.</w:t>
      </w:r>
    </w:p>
    <w:p>
      <w:pPr>
        <w:pStyle w:val="Normal"/>
        <w:shd w:fill="FFFFFF" w:val="clear"/>
        <w:spacing w:lineRule="atLeast" w:line="252" w:before="0" w:after="225"/>
        <w:ind w:firstLine="709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2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>Признать утратившим силу: постановление администрации Иткульского сельсовета Чулымского района Новосибирской области от 08.10.2015г №  111       «</w:t>
      </w:r>
      <w:r>
        <w:rPr>
          <w:color w:val="FF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б утверждении Положения о  проверке достоверности и полноты сведений, представляемых гражданами, претендующими на замещение должностей муниципальной службы администрации Иткульского сельсовета Чулымскогорайона Новосибирской области, и муниципальными служащими администрации Иткульского сельсовета Чулымскогорайона Новосибирской области, и соблюдения муниципальными служащими администрации Иткульского  сельсовета Чулымскогорайона Новосибирской области требований к служебному поведению</w:t>
      </w:r>
      <w:r>
        <w:rPr>
          <w:color w:val="000000"/>
          <w:sz w:val="28"/>
          <w:szCs w:val="28"/>
        </w:rPr>
        <w:t>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публиковать настоящее постановление в газете "Собеседник" и на официальном сайте администрации Иткульского сельсовета Чулымского района Новосибирской области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постановления возложить на заместителя главы Борисовского С.В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Иткульского 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улымского района Новосибирской области                            А.В.Кул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right"/>
        <w:rPr/>
      </w:pPr>
      <w:r>
        <w:rPr>
          <w:sz w:val="28"/>
          <w:szCs w:val="28"/>
        </w:rPr>
        <w:t>ПРИЛОЖЕНИЕ</w:t>
      </w:r>
    </w:p>
    <w:p>
      <w:pPr>
        <w:pStyle w:val="Normal"/>
        <w:ind w:firstLine="5954"/>
        <w:jc w:val="right"/>
        <w:rPr/>
      </w:pPr>
      <w:r>
        <w:rPr>
          <w:sz w:val="28"/>
          <w:szCs w:val="28"/>
        </w:rPr>
        <w:t xml:space="preserve">к постановлению администрации   Иткульского  сельсовета </w:t>
      </w:r>
    </w:p>
    <w:p>
      <w:pPr>
        <w:pStyle w:val="Normal"/>
        <w:ind w:firstLine="5954"/>
        <w:jc w:val="right"/>
        <w:rPr>
          <w:sz w:val="28"/>
          <w:szCs w:val="28"/>
        </w:rPr>
      </w:pPr>
      <w:r>
        <w:rPr>
          <w:sz w:val="28"/>
          <w:szCs w:val="28"/>
        </w:rPr>
        <w:t>Чулымского района Новосибирской области</w:t>
      </w:r>
    </w:p>
    <w:p>
      <w:pPr>
        <w:pStyle w:val="Normal"/>
        <w:ind w:firstLine="5954"/>
        <w:jc w:val="right"/>
        <w:rPr/>
      </w:pPr>
      <w:r>
        <w:rPr>
          <w:sz w:val="28"/>
          <w:szCs w:val="28"/>
        </w:rPr>
        <w:t>От "08" мая  2016г.</w:t>
      </w:r>
    </w:p>
    <w:p>
      <w:pPr>
        <w:pStyle w:val="Normal"/>
        <w:ind w:firstLine="59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>проверки достоверности и полноты сведений, представляемых гражданами, претендующими на замещение должностей муниципальной службы в  Иткульском сельсовете Чулымского района Новосибирской области, и муниципальными служащими  администрации  Иткульского   сельсовета Чулымского района Новосибирской области, и соблюдения муниципальными служащими администрации  Иткульского  сельсовета Чулымского района Новосибирской области требований к служебному повед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Настоящий Порядок устанавливает последовательность осуществления проверк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достоверности и полноты сведений о своих доходах, об имуществе и обязательствах имущественного характера, а также о доходах, об имуществе и обязательствах имущественного характера своих супруги (супруга) и несовершеннолетних детей, представляемы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жданами, претендующими на замещение должностей муниципальной службы в Иткульского  сельсовете Чулымского района Новосибирской области, включенных в перечень, установленный муниципальным нормативным правовым актом (далее – перечень), на отчетную дат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ыми служащими, замещающими должности муниципальной службы администрации   Иткульского  сельсовета Чулымского района Новосибирской области, включенные в перечень (далее - муниципальные служащие), за отчетный период и за два года, предшествующие отчетному период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 (далее - сведения, представляемые гражданами в соответствии с нормативными правовыми актами Российской Федерац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соблюдения муниципальными служащими в течение тре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«О противодействии коррупции», Федеральным законом «О муниципальной службе в Российской Федерации» и другими федеральными законами (далее - требования к служебному поведению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 Проверка, предусмотренная подпунктами 2, 3 пункта 1 настоящего Порядка, осуществляется соответственно в отношении граждан, претендующих на замещение любой должности муниципальной службы (далее - граждане), и муниципальных служащих, замещающих любую должность муниципальной службы (далее - муниципальные служащие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 Проверка достоверности и полноты сведений о доходах, об имуществе и обязательствах имущественного характера, представляемых муниципальным служащим, замещающим должность муниципальной службы, не включенную в перечень, и претендующим на замещение должности муниципальной службы, предусмотренной перечнем, осуществляется в соответствии с настоящим Порядком для проверки сведений, представляемых гражданами в соответствии с нормативными правовыми актами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Проверка, предусмотренная пунктом 1 настоящего Порядка, осуществляется по решению представителя нанимателя (работодателя), которая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Основанием для осуществления проверки, предусмотренной пунктом 1 настоящего Порядка, является достаточная информация, представленная в письменном ви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правоохранительными органами, иными государственными органами, органом местного самоуправления Иткульского  сельсовета Чулымского района Новосибирской области (далее - орган местного самоуправления) и их должностными лиц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должностными лицами, ответственными за работу по профилактике коррупционных и иных правонарушений в органе местного само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постоянно действующими руководящими органами политических партий и зарегистрированных в соответствии с законами иных общероссийских общественных объединений, не являющихся политическими партия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 Общественной палатой Новосибир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 средствами массовой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 Информация анонимного характера не может служить основанием для осуществления провер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 Проверка осуществляется - должностным лицом, ответственным за работу по профилактике коррупционных и иных правонарушений в органе местного самоуправления (далее - должностное лицо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 Проверка осуществляется в срок, не превышающий 60 дней со дня принятия решения о ее проведении. По решению представителя нанимателя (работодателя) срок проверки может быть продлен до 90 д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 При проведении проверки должностное лицо впра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проводить беседу с гражданином или муниципальным служащим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) изучать представленные гражданином или муниципальным служащим сведения о доходах, об имуществе и обязательствах имущественного характера и дополнительные материалы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) получать от гражданина или муниципального служащего пояснения по 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 подготавливать и направлять запросы (кроме запросов, касающихся осуществления оперативно-разыскной деятельности или ее результатов) в орган прокуратуры Чулымского района Новосибирской област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 - государственные органы и организации) об имеющихся у них сведениях: о 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 о достоверности и полноте сведений, представленных гражданином в соответствии с нормативными правовыми актами Российской Федерации; о соблюдении муниципальным служащим требований к служебному повед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 наводить справки у физических лиц и получать от них информацию с их соглас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 осуществлять анализ сведений, представленных гражданином или муниципальным служащим в соответствии с законодательством Российской Федерации о противодействии корруп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 В запросе, предусмотренном в подпункте 4 пункта 9 настоящего Порядка, указыв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фамилия, имя, отчество (последнее - при наличии) руководителя государственного органа или организации, в которые направляется запро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нормативный правовой акт, на основании которого направляется запро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фамилия, имя, отчество (последнее - при наличии)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, гражданина или муниципального служащего, его супруги (супруга),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муниципального служащего, в отношении которого имеются сведения о несоблюдении им требований к служебному повед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 содержание и объем сведений, подлежащих провер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 срок представления запрашиваемых свед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 фамилия, инициалы и номер телефона муниципального служащего, подготовившего запро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 идентификационный номер налогоплательщика (в случае направления запроса в налоговые органы Российской Федера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ос подписывается представителем нанимателя (работодателем) или уполномоченным им должностным лицом, кроме запросов, указанных в пункте 11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 Запросы в федеральные органы исполнительной власти, уполномоченные на осуществление оперативно-разыскной деятельности в соответствии с частью 3 статьи 7 Федерального закона от 12.08.1995 № 144-ФЗ «Об оперативно-розыскной деятельности» (далее - Федеральный закон «Об оперативно-розыскной деятельности»), а также запросы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направляются  главой  Иткульского  сельсовета Чулымского района Новосиби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ы указанных запросов представляются главе  Иткульского  сельсовета  Чулымского района Новосибирской области должностным лицом на основе мотивированного ходатайства представителя нанимателя (работодател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екте запроса о проведении оперативно-разыскных мероприятий помимо сведений, перечисленных в пункте 10 настоящего Порядка, указываются государственные органы и организации, в которые направлялись (направлены) запросы (с изложением краткого содержания запроса), и дается ссылка на соответствующие положения Федерального закона «Об оперативно-розыскной деятельно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 При проведении проверки уполномоченный специалист администрации  Иткульского  сельсовета Чулымского района Новосибирской области обеспечив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уведомление в письменной форме муниципального служащего о начале в отношении его проверки – в течение двух рабочих дней со дня принятия решения о назначении провер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проведение в случае обращения муниципального служащего беседы с информированием о цели проверки – в течение семи рабочих дней со дня получения указанного обращения, а при наличии уважительной причины–в срок, согласованный с муниципальным служащи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 По окончании проверки должностное лицо  обеспечивает ознакомление муниципального служащего с результатами проверки с соблюдением законодательства Российской Федерации о государственной тай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 Муниципальный служащий, в отношении которого назначена проверка, впра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давать пояснения в письменной форме в ходе проверки и по результатам провер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представлять дополнительные материалы и давать по ним пояснения в письменной форм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обращаться в администрацию  Иткульского  сельсовета Чулымского района Новосибирской области с подлежащим удовлетворению ходатайством о проведении с ним беседы по вопросам проведения провер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 Пояснения, указанные в пункте 14 настоящего Порядка, приобщаются к материалам проверк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6. На период проведения проверки муниципальный служащий может быть отстранен от замещаемой должности муниципальной службы на срок, не 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 По результатам проверки должностное лицо представляет представителю нанимателя (работодателю) письменный доклад о результатах проверки, а также материалы проверки. В докладе о результатах проверки должно содержаться одно из следующих предлож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о назначении гражданина на должность муниципальной служб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об отказе гражданину в назначении на должность муниципальной служб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об отсутствии оснований для применения к муниципальному служащему мер юридической ответствен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 о применении к муниципальному служащему мер юридической ответствен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 о представлении материалов проверки в соответствующую комиссию по 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 Сведения о результатах проверки с письменного согласия представителя нанимателя (работодателя) предоставляются должностным лицом с одновременным уведомлением об этом гражданина или муниципального служащего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 соответствии с законом иных общественных объединений, не являющихся политическими партиями, и Общественной палате Новосибирской област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. При установлении в ходе проверки обстоятельств, свидетельствующих о наличии признаков преступления или административного правонарушения, материалы об этом представляются в государственные органы в соответствии с их компетенц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. Представитель нанимателя (работодатель), рассмотрев доклад и соответствующее предложение, указанное в пункте 17 настоящего Порядка,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назначить гражданина на должность муниципальной служб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отказать гражданину в назначении на должность муниципальной служб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применить к муниципальному служащему меры юридической ответственност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) представить материалы проверки в соответствующую комиссию по 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 Материалы проверки хранятся в органе местного самоуправления в течение трех лет со дня ее окончания, после чего передаются в архи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237" w:hanging="0"/>
      <w:jc w:val="center"/>
      <w:outlineLvl w:val="3"/>
    </w:pPr>
    <w:rPr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237" w:right="-625" w:hanging="0"/>
      <w:jc w:val="center"/>
      <w:outlineLvl w:val="5"/>
    </w:pPr>
    <w:rPr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" w:hanging="0"/>
      <w:jc w:val="center"/>
      <w:outlineLvl w:val="6"/>
    </w:pPr>
    <w:rPr>
      <w:b/>
      <w:bCs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237" w:right="-2" w:hanging="0"/>
      <w:jc w:val="center"/>
      <w:outlineLvl w:val="7"/>
    </w:pPr>
    <w:rPr>
      <w:color w:val="000000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Основной шрифт"/>
    <w:qFormat/>
    <w:rPr/>
  </w:style>
  <w:style w:type="character" w:styleId="Style7">
    <w:name w:val="Верхний колонтитул Знак"/>
    <w:qFormat/>
    <w:rPr>
      <w:rFonts w:cs="Times New Roman"/>
      <w:sz w:val="20"/>
      <w:szCs w:val="20"/>
    </w:rPr>
  </w:style>
  <w:style w:type="character" w:styleId="Style8">
    <w:name w:val="номер страницы"/>
    <w:qFormat/>
    <w:rPr>
      <w:rFonts w:cs="Times New Roman"/>
    </w:rPr>
  </w:style>
  <w:style w:type="character" w:styleId="Style9">
    <w:name w:val="Основной текст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Style10">
    <w:name w:val="Нижний колонтитул Знак"/>
    <w:qFormat/>
    <w:rPr>
      <w:rFonts w:cs="Times New Roman"/>
      <w:sz w:val="20"/>
      <w:szCs w:val="20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1">
    <w:name w:val="Основной текст с отступом Знак"/>
    <w:qFormat/>
    <w:rPr>
      <w:rFonts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sz w:val="28"/>
      <w:szCs w:val="28"/>
    </w:rPr>
  </w:style>
  <w:style w:type="paragraph" w:styleId="23">
    <w:name w:val="заголовок 2"/>
    <w:basedOn w:val="Normal"/>
    <w:next w:val="Normal"/>
    <w:qFormat/>
    <w:pPr>
      <w:keepNext w:val="true"/>
      <w:jc w:val="center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4">
    <w:name w:val="Основной текст 2"/>
    <w:basedOn w:val="Normal"/>
    <w:qFormat/>
    <w:pPr>
      <w:autoSpaceDE w:val="true"/>
      <w:jc w:val="both"/>
    </w:pPr>
    <w:rPr>
      <w:w w:val="105"/>
      <w:sz w:val="28"/>
      <w:szCs w:val="28"/>
    </w:rPr>
  </w:style>
  <w:style w:type="paragraph" w:styleId="25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color w:val="000000"/>
      <w:sz w:val="28"/>
      <w:szCs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" w:hAnsi="Courier" w:eastAsia="Times New Roman" w:cs="Courier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0:48:00Z</dcterms:created>
  <dc:creator>User</dc:creator>
  <dc:description/>
  <cp:keywords/>
  <dc:language>en-US</dc:language>
  <cp:lastModifiedBy>User</cp:lastModifiedBy>
  <cp:lastPrinted>2016-05-10T15:26:00Z</cp:lastPrinted>
  <dcterms:modified xsi:type="dcterms:W3CDTF">2016-05-10T08:28:00Z</dcterms:modified>
  <cp:revision>12</cp:revision>
  <dc:subject/>
  <dc:title>АДМИНИСТРАЦИЯ НОВОСИБИРСКОЙ ОБЛАСТИ</dc:title>
</cp:coreProperties>
</file>